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谢挫折的演讲稿600字2023"/>
      <w:r>
        <w:rPr/>
        <w:t>关于感谢挫折的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我是一棵微不足道的小草，我之所以能够来到这大地上，我要感谢我的母亲，是她无微不至的关怀下，我这瘦小，残缺的草还早生存着。我还要感谢大地的滋润，是它用温暖的强壮的身躯让我紧紧地依靠着，我的身体一天比一天强壮，我的思想也一天比一天成熟，我总怀着好奇的心去体验世界万物。终于，我有一天离开母亲的怀里，靠着自己的力量，走出自己的一片天。享受着灿烂阳光的照晒，感受着世间的变化，静听着鸟儿尖锐的声音，这是春天，是我第一次独</w:t>
      </w:r>
    </w:p>
    <w:p>
      <w:pPr>
        <w:pStyle w:val="Normal"/>
        <w:rPr/>
      </w:pPr>
      <w:r>
        <w:rPr/>
        <w:t>自享受的春天，是那么的温暖和谐，我也忍不住跟着鸟儿高歌起来。</w:t>
      </w:r>
    </w:p>
    <w:p>
      <w:pPr>
        <w:pStyle w:val="Normal"/>
        <w:rPr/>
      </w:pPr>
      <w:r>
        <w:rPr/>
        <w:t>炙热的太阳悬挂在空中，大豆似的汗水流满了我瘦小的身体，忽然的一阵雷声，使我的心速加快，眨眼间的眼前一片黑暗，恐怖极了，我很想躲进母亲的怀里，但任凭喊多久，我的眼前始终一片黑暗，我知道我不能再躲避了，我只好勇敢的把头伸向天空，突然，瀑布似的大雨倾盆下来，我并没有躲起来，因为我相信我一定能坚持过去的，所以我任随它风吹雨打，我也不会低头，坚信阳光总在风雨后，勇敢过后会使人更加坚强，大雨过后，我的身体虽不如从前，但是我的心已坚强。</w:t>
      </w:r>
    </w:p>
    <w:p>
      <w:pPr>
        <w:pStyle w:val="Normal"/>
        <w:rPr/>
      </w:pPr>
      <w:r>
        <w:rPr/>
        <w:t>夏秋都过去了，我眼前的是白茫茫的一片，我见不到有绿色的树叶，我见布道碧蓝的天空，我已分不清我周围的是我的同伴还是血，我的身体也冷冰冰的，我也开始跟雪融为一体，以后我再也看不到世界上美丽的景物，但我不会觉得可惜，因为我已学会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、挫折、快乐会伴随着我们的一生，我们要学会坚强，学会勇敢，这样才不会后悔来到这世上的们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