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一节讲话稿精选"/>
      <w:r>
        <w:rPr/>
        <w:t>校长六一节讲话稿精选</w:t>
      </w:r>
      <w:bookmarkEnd w:id="0"/>
    </w:p>
    <w:p>
      <w:pPr>
        <w:pStyle w:val="Normal"/>
        <w:rPr/>
      </w:pPr>
      <w:r>
        <w:rPr/>
        <w:t>尊敬的各位领导、各位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在这个阳光灿烂的日子里，首先，我代表学校领导和全体教职员工，向同学们表示节日的祝贺和亲切的问候</w:t>
      </w:r>
      <w:r>
        <w:rPr/>
        <w:t>!</w:t>
      </w:r>
      <w:r>
        <w:rPr/>
        <w:t>向多年来支持我校工作的各单位、各级领导、各位家长表示崇高的敬意和衷心的感谢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</w:t>
      </w:r>
    </w:p>
    <w:p>
      <w:pPr>
        <w:pStyle w:val="Normal"/>
        <w:rPr/>
      </w:pPr>
      <w:r>
        <w:rPr/>
        <w:t>是我们最高兴的日子。因为：你们是父母的宝贝，是家庭的希望，你们的快乐成长，家庭才会充满欢歌与笑语</w:t>
      </w:r>
      <w:r>
        <w:rPr/>
        <w:t>;</w:t>
      </w:r>
      <w:r>
        <w:rPr/>
        <w:t>你们也是老师的儿女，是学校的希望，你们能够全面地发展，学校才会充满生机与活力。你们更是祖国的花朵，是社会的希望。你们能够茁壮地成长，祖国的未来才充满美好与希望。</w:t>
      </w:r>
    </w:p>
    <w:p>
      <w:pPr>
        <w:pStyle w:val="Normal"/>
        <w:rPr/>
      </w:pPr>
      <w:r>
        <w:rPr/>
        <w:t>同学们，你们出生在新世纪，成长在新世纪。今天你们是小树苗，明天就是祖国的栋梁。今天你们是祖国的小公民，明天就将肩负推进祖国发展的大业。所以，你们从小要学习过硬的本领。过硬的本领是一个人成功的基础，你们一定要以强烈的求知欲和上进心，从小勤奋学习，勤于思考，勤于动手，好钻研，会做人，不断提高自己的实践能力。你们从小还要锻炼强健的体魄，这是成功的本钱。当代的少年儿童不应该做温室里的花朵，而要做搏击长空的雄鹰。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rPr/>
      </w:pPr>
      <w:r>
        <w:rPr/>
        <w:t>同学们，儿童时代是美好人生的开端，远大的理想在这里孕育，高尚的情操在这里萌生，良好的习惯在这里养成。我相信你们一定能够成长为德、智、体、美全面发展的一代新人，一定能够肩负起建设现代化中国的神圣使命。你们一定能行</w:t>
      </w:r>
      <w:r>
        <w:rPr/>
        <w:t>!</w:t>
      </w:r>
      <w:r>
        <w:rPr/>
        <w:t>我更相信，澧滨小学会给你们的人生一个坚实的起步，给你们一个快乐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同学们节日快乐、开心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