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青联谊会领导讲话稿"/>
      <w:r>
        <w:rPr/>
        <w:t>知青联谊会领导讲话稿</w:t>
      </w:r>
      <w:bookmarkEnd w:id="0"/>
    </w:p>
    <w:p>
      <w:pPr>
        <w:pStyle w:val="Normal"/>
        <w:rPr/>
      </w:pPr>
      <w:r>
        <w:rPr/>
        <w:t>尊敬的各位领导、老一辈知青朋友们：大家晚上好</w:t>
      </w:r>
      <w:r>
        <w:rPr/>
        <w:t>!</w:t>
      </w:r>
    </w:p>
    <w:p>
      <w:pPr>
        <w:pStyle w:val="Normal"/>
        <w:rPr/>
      </w:pPr>
      <w:r>
        <w:rPr/>
        <w:t>正值金风送爽，丹桂飘香，中国知青网泸州联络站叙永四站金秋联谊在叙永川滇黔商贸城中心广场隆重召开，首先，感谢中国知青网泸州联络站领导和朋友们对此次活动的指导和参与。我也代表川滇黔商贸城全体员工对所有参加联谊会的朋友们表示热烈的欢迎。</w:t>
      </w:r>
    </w:p>
    <w:p>
      <w:pPr>
        <w:pStyle w:val="Normal"/>
        <w:rPr/>
      </w:pPr>
      <w:r>
        <w:rPr/>
        <w:t>上山下乡是中国现代史上的一个重大历史事件，其规模之广阔，声势之浩大，结局之悲壮，影响之深远，善后之艰难，均属空前绝后。在这一漫长过程中，不少有为青年为之献出了年轻的生命，很多人至今未能回归。正基于此，经过《中国知青网》全体筹建人员的共同努力，中国知青网终于于</w:t>
      </w:r>
      <w:r>
        <w:rPr/>
        <w:t>20**</w:t>
      </w:r>
      <w:r>
        <w:rPr/>
        <w:t>年拉开了帷幕</w:t>
      </w:r>
      <w:r>
        <w:rPr/>
        <w:t>!</w:t>
      </w:r>
      <w:r>
        <w:rPr/>
        <w:t>本着团结、民主、规范、正气的原则，为各知青之间、各知青联谊会之间以及一切今天在座或不在座的朋友之间，提供一个可供大家广泛接触的平台。让一代人对昨天的感悟，对今天的执着</w:t>
      </w:r>
      <w:r>
        <w:rPr/>
        <w:t>,</w:t>
      </w:r>
      <w:r>
        <w:rPr/>
        <w:t>以及对明天的追求，都能籍此得以真实留驻。</w:t>
      </w:r>
    </w:p>
    <w:p>
      <w:pPr>
        <w:pStyle w:val="Normal"/>
        <w:rPr/>
      </w:pPr>
      <w:r>
        <w:rPr/>
        <w:t>我们川滇黔商贸城也愿意为叙永知青联谊会和各类商会协会添砖加瓦，贡献一份自己的力量，川滇黔商贸城位于叙永现代商贸物流核心发展区，为泸州市及叙永县重点工程项目，为改善叙永生产经营定制，在叙永没有大型专业市场，老市场以街为市，分布散乱、管理无序，普遍存在停车难、缺货难、升级难的时候，我们紧跟政策导向，成行成市规划，建设叙永唯一的大型综合性专业市场川滇黔商贸城，填补了专业市场空白，建成后可辐射兴文、古蔺、镇雄、威信、大方等周边区县近</w:t>
      </w:r>
      <w:r>
        <w:rPr/>
        <w:t>800</w:t>
      </w:r>
      <w:r>
        <w:rPr/>
        <w:t>万的消费人群，解决当地</w:t>
      </w:r>
      <w:r>
        <w:rPr/>
        <w:t>3000</w:t>
      </w:r>
      <w:r>
        <w:rPr/>
        <w:t>人就业，实现利税</w:t>
      </w:r>
      <w:r>
        <w:rPr/>
        <w:t>3000</w:t>
      </w:r>
      <w:r>
        <w:rPr/>
        <w:t>万元，在此也希望广大老一辈革命人多多建议和指导。</w:t>
      </w:r>
    </w:p>
    <w:p>
      <w:pPr>
        <w:pStyle w:val="Normal"/>
        <w:rPr/>
      </w:pPr>
      <w:r>
        <w:rPr/>
        <w:t>今天你们虽然已早生华发，但深化改革的春风和祖国日新月异的快速发展萌动着你们的心。希望大家在中国知青网这个大舞台上，可以展示风采，放飞心情</w:t>
      </w:r>
      <w:r>
        <w:rPr/>
        <w:t>!</w:t>
      </w:r>
      <w:r>
        <w:rPr/>
        <w:t>可以互相交流，学有所乐</w:t>
      </w:r>
      <w:r>
        <w:rPr/>
        <w:t>!</w:t>
      </w:r>
      <w:r>
        <w:rPr/>
        <w:t>构建一个和谐的《中国知青网》并良性运转，实现我们的叙永梦，实现共同的中国梦，历史的责任，历史的机遇，呼唤着你我：最后以一首诗祝联谊会圆满成功：</w:t>
      </w:r>
    </w:p>
    <w:p>
      <w:pPr>
        <w:pStyle w:val="Normal"/>
        <w:widowControl/>
        <w:bidi w:val="0"/>
        <w:spacing w:before="180" w:after="180"/>
        <w:jc w:val="left"/>
        <w:rPr/>
      </w:pPr>
      <w:r>
        <w:rPr/>
        <w:t>“</w:t>
      </w:r>
      <w:r>
        <w:rPr/>
        <w:t>革命新征程，奋斗无止境</w:t>
      </w:r>
      <w:r>
        <w:rPr/>
        <w:t>!</w:t>
      </w:r>
      <w:r>
        <w:rPr/>
        <w:t>莫问桑榆老，夕阳无限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