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少先队入队领导讲话"/>
      <w:r>
        <w:rPr/>
        <w:t>少先队入队领导讲话</w:t>
      </w:r>
      <w:bookmarkEnd w:id="0"/>
    </w:p>
    <w:p>
      <w:pPr>
        <w:pStyle w:val="Normal"/>
        <w:rPr/>
      </w:pPr>
      <w:r>
        <w:rPr/>
        <w:t>各位新队员们：</w:t>
      </w:r>
    </w:p>
    <w:p>
      <w:pPr>
        <w:pStyle w:val="Normal"/>
        <w:rPr/>
      </w:pPr>
      <w:r>
        <w:rPr/>
        <w:t>你们好</w:t>
      </w:r>
      <w:r>
        <w:rPr/>
        <w:t>!</w:t>
      </w:r>
    </w:p>
    <w:p>
      <w:pPr>
        <w:pStyle w:val="Normal"/>
        <w:rPr/>
      </w:pPr>
      <w:r>
        <w:rPr/>
        <w:t>从今天起你们就是一名光荣的少先队员了，看着你们胸前飘动的红领巾，我为你们感到无比的幸福和自豪。我代表学校所有的领导和辅导员老师们向你们表示衷心的祝贺。愿胸前的红领巾能时刻激励你们取得一个又一个进步。</w:t>
      </w:r>
    </w:p>
    <w:p>
      <w:pPr>
        <w:pStyle w:val="Normal"/>
        <w:rPr/>
      </w:pPr>
      <w:r>
        <w:rPr/>
        <w:t>新时期的少先队工作，碰到了前所未有的大好机遇，发展迅速。我们坚信，具有光荣历史的少先队组织，一定会在新的历史时期，为培养和造就跨世纪的社会主义事业的合格建设者和接班人做出更大的贡献。少年儿童要做合格的建设者和接班人，就要“自学、自理、自护、自强、自律，”不断提高自己，完善自己。努力做到：富有理想，立志于少年之时，奋斗于一生之中。勤奋学习，把学习作为人生进步的阶梯，永不停息地攀登。热爱科学，努力掌握科学这个人类认识世界、改造世界的钥匙，立志向科学的高峰进军。强健体魄，加强体育锻炼，不断增强体质。健全人格，努力培养良好的心理素质，保持乐观向上的精神状态。爱护环境，从爱护身边的一草一木做起，努力做保护环境的倡导者和行动者。</w:t>
      </w:r>
    </w:p>
    <w:p>
      <w:pPr>
        <w:pStyle w:val="Normal"/>
        <w:rPr/>
      </w:pPr>
      <w:r>
        <w:rPr/>
        <w:t>亲爱的少先队员们，本世纪中叶，就是中华人民共和国成立一百周年的时候，也是少先队建队一百周年的时候，我国将基本实现现代化，建成富强民主文明的社会主义国家。当代少年儿童的人生历程，正与实现中华民族伟大复兴的历史进程相同步。几代中国人孜孜以求的强国梦，伟大祖国更加辉煌灿烂的明天，将在当代少年儿童的奋斗和创造中最终得以实现。当代少年儿童是十分幸运的一代，更是责任重大的一代。要从现在起就树立理想，刻苦学习，积极实践，为担当起开创二十一世纪大业的历史重任做好全面准备，让象征着我们党的光荣传统和伟大事业的星星火炬在一代又一代少年儿童手中永放光芒。</w:t>
      </w:r>
    </w:p>
    <w:p>
      <w:pPr>
        <w:pStyle w:val="Normal"/>
        <w:widowControl/>
        <w:bidi w:val="0"/>
        <w:spacing w:before="180" w:after="180"/>
        <w:jc w:val="left"/>
        <w:rPr/>
      </w:pPr>
      <w:r>
        <w:rPr/>
        <w:t>最后，希望全体少先队员，新世纪，永向上</w:t>
      </w:r>
      <w:r>
        <w:rPr/>
        <w:t>;</w:t>
      </w:r>
      <w:r>
        <w:rPr/>
        <w:t>做主人，讲文明</w:t>
      </w:r>
      <w:r>
        <w:rPr/>
        <w:t>;</w:t>
      </w:r>
      <w:r>
        <w:rPr/>
        <w:t>爱集体，敬师长</w:t>
      </w:r>
      <w:r>
        <w:rPr/>
        <w:t>;</w:t>
      </w:r>
      <w:r>
        <w:rPr/>
        <w:t>长才干，立志向，做搏击风雨之雄鹰，为鲜艳的红领巾增光添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