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技能大赛开幕式讲话"/>
      <w:r>
        <w:rPr/>
        <w:t>护理技能大赛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民政系统深入开展履职尽责督促检查工作期间，由十堰市社会福利院、十堰市慈济康复护理院、十堰市老年公寓联合举办的养老护理技能竞赛实际操作在这里举行。在此，我代表民政局党委向这次养老护理技能比赛举行表示热烈的祝贺</w:t>
      </w:r>
      <w:r>
        <w:rPr/>
        <w:t>!</w:t>
      </w:r>
      <w:r>
        <w:rPr/>
        <w:t>这次比赛旨在引导和激发职工立足岗位，学习业务，提高技能，提升服务质量和服务水平，形成“提升能力素质，人人履职尽责”的良好氛围，为服务对象创造优质满意的服务环境。</w:t>
      </w:r>
    </w:p>
    <w:p>
      <w:pPr>
        <w:pStyle w:val="Normal"/>
        <w:rPr/>
      </w:pPr>
      <w:r>
        <w:rPr/>
        <w:t>养老护理技能竞赛是我们职工学技术、练本领的重要方式，是所有参赛选手个人综合素质和技能水平的演绎，更是单位重视职工技能素质提高，推进护理人才选拨和培养的一次检验，对全面提升职工队伍业务素质，对推进民政系统尽责督促检查工作起着重要的作用。我们要通过开展了多种形式的技术比武、岗位练兵、竞赛活动，使我们的职工在“学技术、学业务、练本领、强素质”的活动中，不断提高了专业技能和综合业务素质，造就了一支高素质的职工队伍，培养高技能的养老护理人才。</w:t>
      </w:r>
    </w:p>
    <w:p>
      <w:pPr>
        <w:pStyle w:val="Normal"/>
        <w:rPr/>
      </w:pPr>
      <w:r>
        <w:rPr/>
        <w:t>本次技能竞赛我们福利院、老年公寓和慈济养老护理院工作人员踊跃报名，积极参加。参赛的这</w:t>
      </w:r>
      <w:r>
        <w:rPr/>
        <w:t>14</w:t>
      </w:r>
      <w:r>
        <w:rPr/>
        <w:t>名选手经过了前期培训，希望发挥出自己最好的服务技能水平，激发了养老护理领域职工学习提高技能，比学赶超的积极性，从而带动单位职工学知识、学技术、钻业务的热情。</w:t>
      </w:r>
    </w:p>
    <w:p>
      <w:pPr>
        <w:pStyle w:val="Normal"/>
        <w:rPr/>
      </w:pPr>
      <w:r>
        <w:rPr/>
        <w:t>最后，预祝今天的比赛圆满成功</w:t>
      </w:r>
      <w:r>
        <w:rPr/>
        <w:t>!</w:t>
      </w:r>
      <w:r>
        <w:rPr/>
        <w:t>祝各位参赛选手取得好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护理技能大赛开幕式讲话的人还看了：</w:t>
      </w:r>
    </w:p>
    <w:p>
      <w:pPr>
        <w:pStyle w:val="Normal"/>
        <w:rPr/>
      </w:pPr>
      <w:r>
        <w:rPr/>
        <w:t>1.</w:t>
      </w:r>
      <w:r>
        <w:rPr/>
        <w:t>护理技能大赛领导讲话稿</w:t>
      </w:r>
    </w:p>
    <w:p>
      <w:pPr>
        <w:pStyle w:val="Normal"/>
        <w:rPr/>
      </w:pPr>
      <w:r>
        <w:rPr/>
        <w:t>2.</w:t>
      </w:r>
      <w:r>
        <w:rPr/>
        <w:t>在护理技能操作竞赛上的讲话</w:t>
      </w:r>
    </w:p>
    <w:p>
      <w:pPr>
        <w:pStyle w:val="Normal"/>
        <w:rPr/>
      </w:pPr>
      <w:r>
        <w:rPr/>
        <w:t>3.</w:t>
      </w:r>
      <w:r>
        <w:rPr/>
        <w:t>技能大赛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技能大赛开幕式讲话稿</w:t>
      </w:r>
    </w:p>
    <w:p>
      <w:pPr>
        <w:pStyle w:val="Normal"/>
        <w:rPr/>
      </w:pPr>
      <w:r>
        <w:rPr/>
        <w:t>5.</w:t>
      </w:r>
      <w:r>
        <w:rPr/>
        <w:t>技能竞赛开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工技能大赛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