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妇女代表大会闭幕式上的讲话"/>
      <w:r>
        <w:rPr/>
        <w:t>2023</w:t>
      </w:r>
      <w:r>
        <w:rPr/>
        <w:t>年妇女代表大会闭幕式上的讲话</w:t>
      </w:r>
      <w:bookmarkEnd w:id="0"/>
    </w:p>
    <w:p>
      <w:pPr>
        <w:pStyle w:val="Normal"/>
        <w:rPr/>
      </w:pPr>
      <w:r>
        <w:rPr/>
        <w:t>各位代表、同志们：</w:t>
      </w:r>
    </w:p>
    <w:p>
      <w:pPr>
        <w:pStyle w:val="Normal"/>
        <w:rPr/>
      </w:pPr>
      <w:r>
        <w:rPr/>
        <w:t>经过大家的共同努力，嘉善县第十四次妇女代表大会顺利完成了各项议程，即将胜利闭幕。这次会议开得很成功，总结回顾了过去五年嘉善妇女工作取得的成绩，部署了今后一个时期的工作任务，选举产生了以吴慧春同志为主席的新一届县妇联领导班子。在此，我代表嘉善县委、县人大、县政府、县政协，对大会的胜利召开表示热烈祝贺</w:t>
      </w:r>
      <w:r>
        <w:rPr/>
        <w:t>!</w:t>
      </w:r>
      <w:r>
        <w:rPr/>
        <w:t>向出席大会的全体代表，并通过你们向全县广大妇女和妇女工作者致以亲切的问候和崇高的敬意</w:t>
      </w:r>
      <w:r>
        <w:rPr/>
        <w:t>!</w:t>
      </w:r>
    </w:p>
    <w:p>
      <w:pPr>
        <w:pStyle w:val="Normal"/>
        <w:rPr/>
      </w:pPr>
      <w:r>
        <w:rPr/>
        <w:t>过去五年，全县各级妇联组织团结带领广大妇女群众，凝心聚力服务发展转型、奋发进取投身改革创新、坚持不懈维护和谐稳定，在服务妇女创业就业、引导妇女儿童弘扬新风、优化妇女儿童发展环境、提升妇联组织建设活力等方面，做了大量的工作，取得了明显的成效。</w:t>
      </w:r>
    </w:p>
    <w:p>
      <w:pPr>
        <w:pStyle w:val="Normal"/>
        <w:rPr/>
      </w:pPr>
      <w:r>
        <w:rPr/>
        <w:t>当前，我县正处于全面深化改革、建设“县域科学发展示范点”的关键时期。在这里，希望新一届妇联领导班子，要充分认识新时期妇女工作肩负的重要使命，增强信心，鼓足干劲，找准定位，努力推动我县妇女工作迈上新台阶。借此机会，我代表县委，对新一届县妇联领导班子提三点要求：</w:t>
      </w:r>
    </w:p>
    <w:p>
      <w:pPr>
        <w:pStyle w:val="Normal"/>
        <w:rPr/>
      </w:pPr>
      <w:r>
        <w:rPr/>
        <w:t>一是要成为信念坚定的过硬团队。希望新一届妇联班子，要坚定理想信念，增强政治意识、大局意识、责任意识，与时俱进地加强思想建设、制度建设，以领导班子的团结和谐，带动干部队伍的团结协作，遇事讲政治、讲大局，形成风清气正、心齐实干、创先争优的良好氛围，真正成为党委政府放心、妇女儿童满意的集体。要旗帜鲜明地加强道德教育、舆论引导，始终高扬主旋律、广积正能量，更好地带领嘉善女性，以自尊赢得尊重，以自信展现美丽，以自立实现价值，以自强活出精彩。</w:t>
      </w:r>
    </w:p>
    <w:p>
      <w:pPr>
        <w:pStyle w:val="Normal"/>
        <w:rPr/>
      </w:pPr>
      <w:r>
        <w:rPr/>
        <w:t>二是要成为务实创新的精英团队。姚书记在县委读书会上指出“明年是“十二五”规划、示范点建设第一阶段的收官之年。”回顾示范点建设前两年工作，应该说，我们取得了显著的成效，但也有很多方面离科学发展的要求、离示范的标准还有差距。作为新一届妇联班子，要主动服务示范点建设大局，既要以全局的眼光盯牢“棋盘”、干好主业，更要以良好的默契当好“棋子”，各司其职，团结带领广大妇女主动投身我县经济、政治、文化、社会建设的各个主战场，抓重点、攻难点、出亮点，争当改革的先锋、生产的模范、致富的能手，推动妇女在广泛参与中实现自身发展。</w:t>
      </w:r>
    </w:p>
    <w:p>
      <w:pPr>
        <w:pStyle w:val="Normal"/>
        <w:rPr/>
      </w:pPr>
      <w:r>
        <w:rPr/>
        <w:t>三是要成为履职为民的服务团队。妇联组织是党和政府联系服务妇女群众的桥梁和纽带。在这里，希望新一届妇联班子要改进作风，深入基层，了解妇女群众所思所想所盼，着力推动公共政策、公共产品和公共服务向妇女倾斜，从源头上保证妇女享有平等的社会地位和发展机会，千方百计为她们办实事、解难事、做好事，努力把工作做到广大妇女的心坎上。要重心下移打牢根基，创新加强不同经济组织、社会组织、利益群体的妇女组织建设，延伸工作触角，扩大组织覆盖，提高服务实效，使妇联组织成为广大妇女群众可信赖、靠得住的“坚强阵地”和“温暖之家”。</w:t>
      </w:r>
    </w:p>
    <w:p>
      <w:pPr>
        <w:pStyle w:val="Normal"/>
        <w:rPr/>
      </w:pPr>
      <w:r>
        <w:rPr/>
        <w:t>在这里也希望，各镇</w:t>
      </w:r>
      <w:r>
        <w:rPr/>
        <w:t>(</w:t>
      </w:r>
      <w:r>
        <w:rPr/>
        <w:t>街道</w:t>
      </w:r>
      <w:r>
        <w:rPr/>
        <w:t>)</w:t>
      </w:r>
      <w:r>
        <w:rPr/>
        <w:t>、各相关部门要进一步加强和改进对妇女工作的领导，把维护男女平等作为维护社会公平正义的重要内容，落实到经济社会发展的各领域各方面。要大力支持妇联组织依照法律和章程创造性地开展工作，及时研究解决妇联工作中的实际困难和问题。要更加关心和重视妇女人才的成长，加快打造一支敢为人先创新型、百折不挠担当型、忠诚为民服务型的妇女干部队伍。全社会都要更加自觉地尊重妇女地位，关爱妇女健康，支持妇女工作，为广大妇女自由全面发展营造良好环境。</w:t>
      </w:r>
    </w:p>
    <w:p>
      <w:pPr>
        <w:pStyle w:val="Normal"/>
        <w:rPr/>
      </w:pPr>
      <w:r>
        <w:rPr/>
        <w:t>各位代表、同志们，让我们以此次会议为新起点，奋发有为、积极进取、真抓实干，为加快推进我县“县域科学发展示范点”建设作出新的更大的贡献</w:t>
      </w:r>
      <w:r>
        <w:rPr/>
        <w:t>!</w:t>
      </w:r>
    </w:p>
    <w:p>
      <w:pPr>
        <w:pStyle w:val="Normal"/>
        <w:widowControl/>
        <w:bidi w:val="0"/>
        <w:spacing w:before="180" w:after="180"/>
        <w:jc w:val="left"/>
        <w:rPr/>
      </w:pPr>
      <w:r>
        <w:rPr/>
        <w:t>最后，祝各位代表身体健康、工作顺利、阖家幸福</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