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校党组织战疫示范微党课第九讲观后感心得范文精选"/>
      <w:r>
        <w:rPr/>
        <w:t>高校党组织战疫示范微党课第九讲观后感心得范文【精选】</w:t>
      </w:r>
      <w:bookmarkEnd w:id="0"/>
    </w:p>
    <w:p>
      <w:pPr>
        <w:pStyle w:val="Normal"/>
        <w:rPr/>
      </w:pPr>
      <w:r>
        <w:rPr/>
        <w:t>我们坚信，有全国人民的团结一心，同舟共济科学防治精准施策，战“疫”必胜。</w:t>
      </w:r>
    </w:p>
    <w:p>
      <w:pPr>
        <w:pStyle w:val="Normal"/>
        <w:rPr/>
      </w:pPr>
      <w:r>
        <w:rPr/>
        <w:t>在中国共产党的坚毅领导下，充分发挥中国特色社会主义‘制度优势’，紧紧依靠人民群众，坚定信心同舟共济科学防治精准施策，我们完全有信心有能力打赢这场‘疫情防控’‘阻击战’。”疫情无情，人有情。疫情发生以来，在党中央国务院的坚毅领导下，‘党员干部’冲锋在前守土尽责，医护人员迎难而上救死扶伤，人民群众众志成城捐款捐物。亿万中华儿女齐心协力，共克时艰，用‘奋斗’实干定格战“疫”中的最美镜头。</w:t>
      </w:r>
    </w:p>
    <w:p>
      <w:pPr>
        <w:pStyle w:val="Normal"/>
        <w:rPr/>
      </w:pPr>
      <w:r>
        <w:rPr/>
        <w:t>镜头一：心中有民的最美守门人</w:t>
      </w:r>
    </w:p>
    <w:p>
      <w:pPr>
        <w:pStyle w:val="Normal"/>
        <w:rPr/>
      </w:pPr>
      <w:r>
        <w:rPr/>
        <w:t>一分部署，九分落实。疫情发生后，在党中央国务院决策部署下，全国上下一盘棋，统一领导统一指挥统一行动。各级党组织和‘党员干部’坚持把为党分忧为国尽忠为民造福作为使命感和‘责任’感。‘党员干部’主动放弃春节休假，积极投入抗疫一线。他们冲锋在前，忠于职守，积极动员和组织群众，在基层构筑起了严密的疫情“防火墙”。危难关头，他们不讲条件不计得失全力以赴，用抗疫的实际行动来践行初心和使命。河南连轴转不顾家的“三到”干部杨俊志山东民警李强朝阳市卫生局干部崔志刚等干部都倒在了抗疫前线。战役还在继续，有战士在战役中不幸倒下了，但剩下的战友还在继续奋力作战。在这场没有硝烟的战役中，他们守土担责守土尽责，用自己的实际行动守好人民群众身体健康和生命安全的大门。</w:t>
      </w:r>
    </w:p>
    <w:p>
      <w:pPr>
        <w:pStyle w:val="Normal"/>
        <w:rPr/>
      </w:pPr>
      <w:r>
        <w:rPr/>
        <w:t>镜头二：心中有责的最美逆行者</w:t>
      </w:r>
    </w:p>
    <w:p>
      <w:pPr>
        <w:pStyle w:val="Normal"/>
        <w:rPr/>
      </w:pPr>
      <w:r>
        <w:rPr/>
        <w:t>一方有难，八方支援。根据中央“集中患者集中专家集中资源集中救治”的原则，专家组成员和医护工作人员在疫情发生后第一时间驰援武汉。截止</w:t>
      </w:r>
      <w:r>
        <w:rPr/>
        <w:t>2020</w:t>
      </w:r>
      <w:r>
        <w:rPr/>
        <w:t>年度年度</w:t>
      </w:r>
      <w:r>
        <w:rPr/>
        <w:t>2</w:t>
      </w:r>
      <w:r>
        <w:rPr/>
        <w:t>月</w:t>
      </w:r>
      <w:r>
        <w:rPr/>
        <w:t>9</w:t>
      </w:r>
      <w:r>
        <w:rPr/>
        <w:t>日</w:t>
      </w:r>
      <w:r>
        <w:rPr/>
        <w:t>15</w:t>
      </w:r>
      <w:r>
        <w:rPr/>
        <w:t>时，逆行支援武汉的医护人员已达到</w:t>
      </w:r>
      <w:r>
        <w:rPr/>
        <w:t>11000</w:t>
      </w:r>
      <w:r>
        <w:rPr/>
        <w:t>多人，其中包括全国最强水平最高的重症救治专家团队。在这些逆行者中有经验丰富的老专家，也有初入职场的年轻人，有多年党龄的老党员，也有刚刚递交入党申请书的新同志，有领导干部也有一般群众。他们来自不同地方不同科室不同家庭，但此刻，他们有一个共同的名字叫“最美逆行者”。长满红斑的手布满泪痕的脸浸满汗水的背都是他们在前线留给大家最难忘的记忆。哪有什么岁月静好，不过是有他们在替我们负重前行。所有的逆行者们，此刻，让我们向你们致敬，愿你们早日平安归来，等你们回家</w:t>
      </w:r>
      <w:r>
        <w:rPr/>
        <w:t>!</w:t>
      </w:r>
    </w:p>
    <w:p>
      <w:pPr>
        <w:pStyle w:val="Normal"/>
        <w:rPr/>
      </w:pPr>
      <w:r>
        <w:rPr/>
        <w:t>镜头三：心中有国的最美支持者</w:t>
      </w:r>
    </w:p>
    <w:p>
      <w:pPr>
        <w:pStyle w:val="Normal"/>
        <w:widowControl/>
        <w:bidi w:val="0"/>
        <w:spacing w:before="180" w:after="180"/>
        <w:jc w:val="left"/>
        <w:rPr/>
      </w:pPr>
      <w:r>
        <w:rPr/>
        <w:t>病毒无情，人间有爱</w:t>
      </w:r>
      <w:r>
        <w:rPr/>
        <w:t>!</w:t>
      </w:r>
      <w:r>
        <w:rPr/>
        <w:t>有多少个瞬间，我们隔着屏幕为一般朴实的平庸人潸然泪下。</w:t>
      </w:r>
      <w:r>
        <w:rPr/>
        <w:t>45</w:t>
      </w:r>
      <w:r>
        <w:rPr/>
        <w:t>岁的菜农秦师傅赔钱卖盒饭的店主小姐姐捐</w:t>
      </w:r>
      <w:r>
        <w:rPr/>
        <w:t>1.8</w:t>
      </w:r>
      <w:r>
        <w:rPr/>
        <w:t>万个口罩的</w:t>
      </w:r>
      <w:r>
        <w:rPr/>
        <w:t>90</w:t>
      </w:r>
      <w:r>
        <w:rPr/>
        <w:t>后湖南小伙火神山医院送菜的河南‘村支部书记’挨个店不计代价“扫街”的海外同胞等，他们中的很多人我们都不熟悉，但我们知道面对疫情他们都惟独一个名字就是“中国人”。也许他们做的事没有多伟大，却值得每个人驻足夸奖。家是最小国，国是千万家，家国两相依。国难当头，亿万中华儿女齐心协力，共渡难关。“人心齐泰山移”，相信举全国之力，我们一定会早日打赢战役。等明天赢了，我们一定要举杯欢庆，认真欣赏在抗疫前线定格的最美镜头，为自己今天的表现点赞</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