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学习计划"/>
      <w:r>
        <w:rPr/>
        <w:t>小学教师个人学习计划</w:t>
      </w:r>
      <w:bookmarkEnd w:id="0"/>
    </w:p>
    <w:p>
      <w:pPr>
        <w:pStyle w:val="Normal"/>
        <w:rPr/>
      </w:pPr>
      <w:r>
        <w:rPr/>
        <w:t>自主学习策略的核心是要发挥学生学习的主动性、积极性，充分体现学生的认知主体作用，其着眼点是如何帮助学生“学”。因此这类教学策略的具体形式虽然多种多样，但始终有一条主线贯穿始终———这就是“自主探索、自主发现”。所以，通常也把这类教学策略称之为“自主学习策略”或是“发现式”教学策略。然而，由于一些教师对自主学习缺乏深入的了解和深刻认识，导致在实践中出现诸多问题：</w:t>
      </w:r>
    </w:p>
    <w:p>
      <w:pPr>
        <w:pStyle w:val="Normal"/>
        <w:rPr/>
      </w:pPr>
      <w:r>
        <w:rPr/>
        <w:t>(1)</w:t>
      </w:r>
      <w:r>
        <w:rPr/>
        <w:t>缺乏明确的学习任务，学习过程松散而效率低下，一切从学习的“需要”、“兴趣”出发，课堂处于放任自流状态。</w:t>
      </w:r>
    </w:p>
    <w:p>
      <w:pPr>
        <w:pStyle w:val="Normal"/>
        <w:rPr/>
      </w:pPr>
      <w:r>
        <w:rPr/>
        <w:t>(2)</w:t>
      </w:r>
      <w:r>
        <w:rPr/>
        <w:t>缺乏必要的指导：教师在课堂上为了多给学生留出“自由”的空间，而不敢多讲一句话，不敢多提学习要求，不敢多对学生的学习作出适当的评价。</w:t>
      </w:r>
    </w:p>
    <w:p>
      <w:pPr>
        <w:pStyle w:val="Normal"/>
        <w:rPr/>
      </w:pPr>
      <w:r>
        <w:rPr/>
        <w:t>(3)</w:t>
      </w:r>
      <w:r>
        <w:rPr/>
        <w:t>自主学习活动花样繁多，为了自主而“自主”，缺乏对教材内容、学生的特征等做深入的分析，在形式上追求丰富性，忽略了促进学生的意义建构这一根本目的。</w:t>
      </w:r>
    </w:p>
    <w:p>
      <w:pPr>
        <w:pStyle w:val="Normal"/>
        <w:rPr/>
      </w:pPr>
      <w:r>
        <w:rPr/>
        <w:t>因此，在自主学习设计中，要注意以下几个方面：</w:t>
      </w:r>
    </w:p>
    <w:p>
      <w:pPr>
        <w:pStyle w:val="Normal"/>
        <w:rPr/>
      </w:pPr>
      <w:r>
        <w:rPr/>
        <w:t>(1)</w:t>
      </w:r>
      <w:r>
        <w:rPr/>
        <w:t>重视人的设计：要在学习过程中充分发挥学习的主动性，体现学生的首创精神。环境是促进学习者主动建构知识意义的“外因”，理想的学习环境是必要的，但学习者是学习的“内因”，缺乏人的自主学习，意义建构无从谈起。设计的重点放在能够促进学习发展上，而不是活动的形式上。</w:t>
      </w:r>
    </w:p>
    <w:p>
      <w:pPr>
        <w:pStyle w:val="Normal"/>
        <w:rPr/>
      </w:pPr>
      <w:r>
        <w:rPr/>
        <w:t>(2)</w:t>
      </w:r>
      <w:r>
        <w:rPr/>
        <w:t>目标明确：在自主学习中，学生对知识的意义建构是整个学习过程的最终目的。在学习过程中强调对知识的意义建构无疑是正确的，但如果不分析学习目标，对当前所学内容不加区分一概完成“意义建构”</w:t>
      </w:r>
      <w:r>
        <w:rPr/>
        <w:t>(</w:t>
      </w:r>
      <w:r>
        <w:rPr/>
        <w:t>即确定深刻的理解与掌握</w:t>
      </w:r>
      <w:r>
        <w:rPr/>
        <w:t>)</w:t>
      </w:r>
      <w:r>
        <w:rPr/>
        <w:t>是不适当的，正确做法应该是，在进行教学目标分析的基础上，选出当前所学知识中的基本概念、基本原理、基本方法和基本过程，作为当前所学知识的“主题”</w:t>
      </w:r>
      <w:r>
        <w:rPr/>
        <w:t>(</w:t>
      </w:r>
      <w:r>
        <w:rPr/>
        <w:t>或曰“基本内容”</w:t>
      </w:r>
      <w:r>
        <w:rPr/>
        <w:t>)</w:t>
      </w:r>
      <w:r>
        <w:rPr/>
        <w:t>，然后再围绕主题进行意义建构。另外，要让学生有多种机会在不同情景下去应用他们所学的知识，即将知识外化。</w:t>
      </w:r>
    </w:p>
    <w:p>
      <w:pPr>
        <w:pStyle w:val="Normal"/>
        <w:rPr/>
      </w:pPr>
      <w:r>
        <w:rPr/>
        <w:t>(3)</w:t>
      </w:r>
      <w:r>
        <w:rPr/>
        <w:t>让学习者能根据自身行动的反馈信息来形成对客观事物的认识和解决实际问题的方案，即能实现自我反馈。</w:t>
      </w:r>
    </w:p>
    <w:p>
      <w:pPr>
        <w:pStyle w:val="Normal"/>
        <w:widowControl/>
        <w:bidi w:val="0"/>
        <w:spacing w:before="180" w:after="180"/>
        <w:jc w:val="left"/>
        <w:rPr/>
      </w:pPr>
      <w:r>
        <w:rPr/>
        <w:t>(4)</w:t>
      </w:r>
      <w:r>
        <w:rPr/>
        <w:t>重视教师的指导：教师是学习过程的组织者、指导者，教师要对学生的意义建构起促进和帮助作用。在考虑充分体现学生主体作用，用各种手段促进学生主动建构知识意义的同时，不能忽视教师的指导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