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安全生产反思总结"/>
      <w:r>
        <w:rPr/>
        <w:t>电力安全生产反思总结</w:t>
      </w:r>
      <w:bookmarkEnd w:id="0"/>
    </w:p>
    <w:p>
      <w:pPr>
        <w:pStyle w:val="Normal"/>
        <w:rPr/>
      </w:pPr>
      <w:r>
        <w:rPr/>
        <w:t>安全生产关键在作风，着力点在基层，危险点就在生产现场。要强化安全生产“始于现场、终于现场”意识，眼睛盯住现场，功夫下在一线。安全生产从国家电网公司直至基层供电所都十分重视，这对控制和减少各种事故发生起到了举足轻重的作用。现在有一种倾向，一般大型施工的安全措施、技术措施、组织措施都能够到位，现场习惯性违章相对来说很少。但作为小型施工，往往重视程度不够，根据事故案例分析，事故发生频率比较高的还是在小型施工中，这是“抓大放小的”弊病，特别要引进各级领导和施工人员的高度重视。</w:t>
      </w:r>
    </w:p>
    <w:p>
      <w:pPr>
        <w:pStyle w:val="Normal"/>
        <w:rPr/>
      </w:pPr>
      <w:r>
        <w:rPr/>
        <w:t>这就应验了一句俗话：“阴沟的翻船”，这就要求我们正视小型施工现场，对小型施工工作也必须在计划之列，不草率从事，不仓促上马。因此，这就要求要摆正大现场与小现场的关系，不能“抓大放小的”必须齐抓共管，一样对待。</w:t>
      </w:r>
    </w:p>
    <w:p>
      <w:pPr>
        <w:pStyle w:val="Normal"/>
        <w:rPr/>
      </w:pPr>
      <w:r>
        <w:rPr/>
        <w:t>所谓小型施工，即为供电企业施工中的一些小型工程，由于工程量小、施工难度不大、人员结构简单。针对历次安全检查及日常管理中反映出来的问题主要有：</w:t>
      </w:r>
    </w:p>
    <w:p>
      <w:pPr>
        <w:pStyle w:val="Normal"/>
        <w:rPr/>
      </w:pPr>
      <w:r>
        <w:rPr/>
        <w:t>(1)</w:t>
      </w:r>
      <w:r>
        <w:rPr/>
        <w:t>对小型作业现场的人身安全没有引起足够的重视，安全意识淡薄，工作作风涣散，麻痹大意，客观上增大了工作的随意性。</w:t>
      </w:r>
    </w:p>
    <w:p>
      <w:pPr>
        <w:pStyle w:val="Normal"/>
        <w:rPr/>
      </w:pPr>
      <w:r>
        <w:rPr/>
        <w:t>(2)</w:t>
      </w:r>
      <w:r>
        <w:rPr/>
        <w:t>对小型现场准备工作不充分，各种措施简化，不能按正常程序进行，随机应变，形式上的口头宣读工作票，不带领工作人员到现场交待安全措施，对安全措施的交待或接受不清楚，草率行为。</w:t>
      </w:r>
    </w:p>
    <w:p>
      <w:pPr>
        <w:pStyle w:val="Normal"/>
        <w:rPr/>
      </w:pPr>
      <w:r>
        <w:rPr/>
        <w:t>(3)</w:t>
      </w:r>
      <w:r>
        <w:rPr/>
        <w:t>对小型现场工作中的习惯性违章履禁不止，对安全管理措施的执行不到位，流于形式、技术管理措施执行不认真，得过且过</w:t>
      </w:r>
      <w:r>
        <w:rPr/>
        <w:t>;</w:t>
      </w:r>
      <w:r>
        <w:rPr/>
        <w:t>怕麻烦、图省事，过分轻视小现场。</w:t>
      </w:r>
    </w:p>
    <w:p>
      <w:pPr>
        <w:pStyle w:val="Normal"/>
        <w:rPr/>
      </w:pPr>
      <w:r>
        <w:rPr/>
        <w:t>(4)</w:t>
      </w:r>
      <w:r>
        <w:rPr/>
        <w:t>小型施工项目点多面广，有的工程公司甚至同时承建</w:t>
      </w:r>
      <w:r>
        <w:rPr/>
        <w:t>10</w:t>
      </w:r>
      <w:r>
        <w:rPr/>
        <w:t>余个小项目，安全管理力量不足。管理机制僵化，不能适应市场多变的状况和小型工程的特点。管理方法和手段陈旧，不能与之配套，规章制度也不能及时出新。</w:t>
      </w:r>
    </w:p>
    <w:p>
      <w:pPr>
        <w:pStyle w:val="Normal"/>
        <w:rPr/>
      </w:pPr>
      <w:r>
        <w:rPr/>
        <w:t>(5)</w:t>
      </w:r>
      <w:r>
        <w:rPr/>
        <w:t>小型工程安全经费严重缺乏。其原因：一是小型工程量少利薄，施工单位获益很少，举步维艰</w:t>
      </w:r>
      <w:r>
        <w:rPr/>
        <w:t>;</w:t>
      </w:r>
      <w:r>
        <w:rPr/>
        <w:t>二是对安全重要性认识不足，不能正确处理安全与效益的关系，施工单位经费不足，安全物资匮乏，必然导致施工现场安全设施不足，安全隐患迭出。</w:t>
      </w:r>
    </w:p>
    <w:p>
      <w:pPr>
        <w:pStyle w:val="Normal"/>
        <w:rPr/>
      </w:pPr>
      <w:r>
        <w:rPr/>
        <w:t>(6)</w:t>
      </w:r>
      <w:r>
        <w:rPr/>
        <w:t>小型施工技术管理存在漏洞，技术措施的编审交底、安全工作票</w:t>
      </w:r>
      <w:r>
        <w:rPr/>
        <w:t>(</w:t>
      </w:r>
      <w:r>
        <w:rPr/>
        <w:t>操作票</w:t>
      </w:r>
      <w:r>
        <w:rPr/>
        <w:t>)</w:t>
      </w:r>
      <w:r>
        <w:rPr/>
        <w:t>的执行以及如何明确相关的责任制，都不同程度地存在问题。</w:t>
      </w:r>
    </w:p>
    <w:p>
      <w:pPr>
        <w:pStyle w:val="Normal"/>
        <w:rPr/>
      </w:pPr>
      <w:r>
        <w:rPr/>
        <w:t>剖析当前小型施工安全生产管理存在的一系列问题，其根本原因是必须着力解决和提高人员安全思想意识，要从公司系统上下，各级安全生产第一责任人、班组长、安全员、工作负责人、工作班成员等人的结构来逐一解剖，帮助他们找出根结。对症下药，采取行之有效的措施予以防范。在系统基层单位</w:t>
      </w:r>
      <w:r>
        <w:rPr/>
        <w:t>(</w:t>
      </w:r>
      <w:r>
        <w:rPr/>
        <w:t>特别是农电队伍</w:t>
      </w:r>
      <w:r>
        <w:rPr/>
        <w:t>)</w:t>
      </w:r>
      <w:r>
        <w:rPr/>
        <w:t>我们的有些基层负责人以及供电所所长不注意小节，平时又疏于对安全生产规程、规定的研读，现场监督缺乏针对性和敏感性，对一些小型现场在安全管理上存在的漏洞、安全隐患、违章现象熟视无睹，视而不见或见而不警，思想上有轻视小型施工现场的想法，有时自己到现场巡视和检查工作也不能做好表率。甚至还会为某些违章行为解释辩护，其消极影响可想而知。</w:t>
      </w:r>
    </w:p>
    <w:p>
      <w:pPr>
        <w:pStyle w:val="Normal"/>
        <w:rPr/>
      </w:pPr>
      <w:r>
        <w:rPr/>
        <w:t>在日常工作中，有些基层班组长、专职、工作负责人在小型施工安全生产上安全意识不强，怕麻烦，图省事，很多工作是凭经验，凭主观意识去办事。小型现场工作中，遇到习惯性违章，有一种怕得罪人的老好人思想，总认为低头不见抬头见的人。有些甚至忽视、漠视最基本上规程制度的执行。更为严重的是存在违章指挥、违章作业。对此，说轻点是缺乏必要的安全意识，说重了就是没有起码的责任心和职业素质。最后来说说我们的一线员工队伍、对小型施工根本不当回事，存在安全责任不强，平时学习规程和事故通报是左耳进，右耳出，实际工作中，规程制度措施形同虚设，根本不按照施工程序来实施，凭经验主义，甚至认为各种规程、规定，各项安全技术措施对小型施工来说都是多此一举</w:t>
      </w:r>
      <w:r>
        <w:rPr/>
        <w:t>;</w:t>
      </w:r>
      <w:r>
        <w:rPr/>
        <w:t>总认为“小河沟里难翻船，不必事事讲安全”不能做到关心施工安全，相互监督规程实施的作用</w:t>
      </w:r>
      <w:r>
        <w:rPr/>
        <w:t>;</w:t>
      </w:r>
      <w:r>
        <w:rPr/>
        <w:t>存在做一天和尚撞一天钟的思想，根本谈不上什么责任心，其安全意识和业务技能普通低下。对于各种违章现象习以为常、不以为然，不知道“常在河边站，迟早要湿鞋”的道理。长此以往，久而久之，有朝一日，大祸临头，将悔之晚矣。我们的安全督查队伍存在老好人主义的现象，总认为小型施工不会出什么大事，对小型施工现场不能做到也难以做到百分之百的督查到位，对现场发现的一些违章现象，未动真格进行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分析要想抓好小型施工的安全，筑牢安全生产的第一道防线，正确引导我们的员工爱岗敬业、忠诚守责、乐于奉献的精神，只有员工的安全思想意识真正得到提高，安全生产管理以及小型施工现场的安全才能真正得到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