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守党规党纪做忠诚干净担当合格党员心得体会"/>
      <w:r>
        <w:rPr/>
        <w:t>严守党规党纪做忠诚干净担当合格党员心得体会</w:t>
      </w:r>
      <w:bookmarkEnd w:id="0"/>
    </w:p>
    <w:p>
      <w:pPr>
        <w:pStyle w:val="Normal"/>
        <w:rPr/>
      </w:pPr>
      <w:r>
        <w:rPr/>
        <w:t>市教育局召开教育系统党风党纪专题教育部署会，贯彻落实市委关于开展党风党纪专题教育的部署要求，对教育系统专题教育进行部署，动员教育系统各级党组织和广大党员干部扎实开展党风党纪专题教育，全面增强党纪党规意识，勠力同心、团结奋斗，促进教育各项工作再上新台阶，助力我市早日跻身全省“第一方阵”。</w:t>
      </w:r>
    </w:p>
    <w:p>
      <w:pPr>
        <w:pStyle w:val="Normal"/>
        <w:rPr/>
      </w:pPr>
      <w:r>
        <w:rPr/>
        <w:t>根据市委的统一安排，从</w:t>
      </w:r>
      <w:r>
        <w:rPr/>
        <w:t>8</w:t>
      </w:r>
      <w:r>
        <w:rPr/>
        <w:t>月初开始，教育系统将集中一个月时间开展一次党风党纪专题教育。会议指出，开展党风党纪专题教育是推动“两学一做”学习教育深入开展的有效手段，是落实全面从严治党要求的有力抓手，是实现焦作早日跻身全省“第一方阵”目标的迫切需要，是促进教育事业快速健康发展的重要保障，教育系统各级党组织和全体党员要充分认识开展党风党纪专题教育的重大意义，自觉把思想和行动统一到省委、市委的决策部署上来，切实将专题教育作为一项重大政治任务，抓紧抓实抓好。</w:t>
      </w:r>
    </w:p>
    <w:p>
      <w:pPr>
        <w:pStyle w:val="Normal"/>
        <w:rPr/>
      </w:pPr>
      <w:r>
        <w:rPr/>
        <w:t>党风党纪专题教育是“两学一做”学习教育的深化，标准更高，要求更严，针对性更强。教育系统各级党组织要严格按照专题教育实施方案要求，把握关键环节，突出重点内容，细化推进措施，确保专题教育各项基本要求落到实处、落实到位。要深入学习党规党纪，认真学习系列讲话，特别是关于严明党的纪律、全面从严治党的系列重要论述，系统学习党章、党规和《中国共产党问责条例》等，切实增强规矩意识和纪律意识</w:t>
      </w:r>
      <w:r>
        <w:rPr/>
        <w:t>;</w:t>
      </w:r>
      <w:r>
        <w:rPr/>
        <w:t>要认真抓好对照检查，坚持问题导向，强化问题意识，深刻对照违纪违法典型案例，深入分析原因，引以为戒，充分发挥反面典型的警示震慑作用，切实增强法律意识，夯实廉洁从政思想基础，筑牢拒腐防变坚实防线</w:t>
      </w:r>
      <w:r>
        <w:rPr/>
        <w:t>;</w:t>
      </w:r>
      <w:r>
        <w:rPr/>
        <w:t>要围绕“严守党规党纪、做忠诚干净担当合格党员”的主题，开好专题民主生活会，借鉴党的群众路线教育实践活动和“三严三实”专题教育的好做法、好经验，深入开展谈心交心，深入进行批评与自我批评，并根据查摆出的突出问题，建立整改台账，实行销号制度，逐项整改落实，确保民主生活会质量。</w:t>
      </w:r>
    </w:p>
    <w:p>
      <w:pPr>
        <w:pStyle w:val="Normal"/>
        <w:widowControl/>
        <w:bidi w:val="0"/>
        <w:spacing w:before="180" w:after="180"/>
        <w:jc w:val="left"/>
        <w:rPr/>
      </w:pPr>
      <w:r>
        <w:rPr/>
        <w:t>教育系统各级党组织要把抓好专题教育摆上重要位置，精心组织实施。要强化责任落实，切实履行主体责任，根据专题教育的特点和要求，深入研究谋划，认真指导督导，确保专题教育有序深入推进</w:t>
      </w:r>
      <w:r>
        <w:rPr/>
        <w:t>;</w:t>
      </w:r>
      <w:r>
        <w:rPr/>
        <w:t>要坚持以上率下，党员领导干部坚持以身作则、率先垂范，带头学习、带头反思、带头整改，推进全系统专题教育顺利开展</w:t>
      </w:r>
      <w:r>
        <w:rPr/>
        <w:t>;</w:t>
      </w:r>
      <w:r>
        <w:rPr/>
        <w:t>要注重统筹兼顾，把开展专题教育与“两学一做”学习教育结合起来，与落实全面从严治党要求结合起来，与完成教育各项目标任务结合起来，强力推进教育各项工作落实，用工作实效检验专题教育成效，为打造创新焦作、富裕焦作、美丽焦作、平安焦作，推动焦作早日跻身全省“第一方阵”、在中原崛起中更加出彩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