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支部先进事迹材料"/>
      <w:r>
        <w:rPr/>
        <w:t>优秀党支部先进事迹材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******</w:t>
      </w:r>
      <w:r>
        <w:rPr/>
        <w:t>党支部成立于</w:t>
      </w:r>
      <w:r>
        <w:rPr/>
        <w:t>xxxx</w:t>
      </w:r>
      <w:r>
        <w:rPr/>
        <w:t>年成立以来，现有正式党员</w:t>
      </w:r>
      <w:r>
        <w:rPr/>
        <w:t>**</w:t>
      </w:r>
      <w:r>
        <w:rPr/>
        <w:t>名。近年来，该支部在上级党组织的坚强领导下，深入贯彻党的、十八届三中、四中全会和系列重要讲话精神，以科学发展观为指导，扎实开展党的群众路线教育实践活动，不断加强党员思想、组织作风和党员干部队伍建设，积极围绕中心，服务大局，充分发挥基层党组织战斗堡垒核心作用和党员先锋模范作用，组织和带领公司干部职工为</w:t>
      </w:r>
      <w:r>
        <w:rPr/>
        <w:t>**</w:t>
      </w:r>
      <w:r>
        <w:rPr/>
        <w:t>建设和发展做出了积极贡献，党支部连续多次被评为市、区先进党支部。现将该支部主要事迹材料汇报如下。</w:t>
      </w:r>
    </w:p>
    <w:p>
      <w:pPr>
        <w:pStyle w:val="Normal"/>
        <w:rPr/>
      </w:pPr>
      <w:r>
        <w:rPr/>
        <w:t>一、加强组织建设，筑牢战斗堡垒</w:t>
      </w:r>
    </w:p>
    <w:p>
      <w:pPr>
        <w:pStyle w:val="Normal"/>
        <w:rPr/>
      </w:pPr>
      <w:r>
        <w:rPr/>
        <w:t>一是建立和完善党建工作制度，党建的规范化和科学化水平不断提高。面对市场经济发展的新形势，针对公司内党员思想不同，思想政治素质不同等特点，支部先后建立和完善了党支部工作制度、党员学习制度、三会一课制度等。在各项制度实施中，还注意了在实践中不断补充和完善，使之更加具体化、规范化。规章制度的建立，使党员做到了有章可循，工作中自觉用党员的标准规范自己的行为。二是加强思想政治教育，党员思想政治觉悟显著提升。抓好党的、十八届三中、四中全会，系列重要讲话以及理论热点的学习讨论，增强党员干部贯彻党的路线方针政策的自觉性和坚定性，进一步增强了党员干部的道路自信、理论自信和政治自信。并先后开展了警示教育、岗位大练兵技能竟赛、职业道德教育、遵纪守法教育等，组织党员、团员观看了《焦裕禄》《雷锋的微笑》等英雄事迹的电影、以良好的作风服务于民、取信于民。公司员工已经形成了遵纪守法的良好氛围。</w:t>
      </w:r>
    </w:p>
    <w:p>
      <w:pPr>
        <w:pStyle w:val="Normal"/>
        <w:rPr/>
      </w:pPr>
      <w:r>
        <w:rPr/>
        <w:t>二、找准工作载体，活跃基层党建</w:t>
      </w:r>
    </w:p>
    <w:p>
      <w:pPr>
        <w:pStyle w:val="Normal"/>
        <w:rPr/>
      </w:pPr>
      <w:r>
        <w:rPr/>
        <w:t>把党建工作与业务工作邮寄结合起来，取得了党建工作和业务工作的双丰收。近年来，支部先后开展了“党员示范岗、党员形象建设”等系列活动，要求党员要用先进党组织的标准规范自己的行为，带头以实际行动树立党员的形象，党组织在群众中的威信增强了，公司在群众中的声誉提高了。同时，支部还积极组织开展丰富多采的文化活动，组织了岗位大练兵技能竞赛、“五一”歌咏比赛、“五四”奋进杯乒乓球赛，积极组织参加“青春加油、展越州风采”第二届</w:t>
      </w:r>
      <w:r>
        <w:rPr/>
        <w:t>*/*/</w:t>
      </w:r>
      <w:r>
        <w:rPr/>
        <w:t>杯歌咏比赛、</w:t>
      </w:r>
      <w:r>
        <w:rPr/>
        <w:t>***</w:t>
      </w:r>
      <w:r>
        <w:rPr/>
        <w:t>市第二届职工运动会健美操比赛等，营造了团结和谐、干事创业的团队意识。</w:t>
      </w:r>
    </w:p>
    <w:p>
      <w:pPr>
        <w:pStyle w:val="Normal"/>
        <w:rPr/>
      </w:pPr>
      <w:r>
        <w:rPr/>
        <w:t>三、狠抓队伍建设，发挥先锋模范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支部认真贯彻落实省市政府关于</w:t>
      </w:r>
      <w:r>
        <w:rPr/>
        <w:t>***</w:t>
      </w:r>
      <w:r>
        <w:rPr/>
        <w:t>运营发展的一系列指示精神，充分发挥党组织的战斗堡垒作用和党员的先锋模范作用，狠抓工作落实，圆满完成了各项工作任务及经济指标，实现了</w:t>
      </w:r>
      <w:r>
        <w:rPr/>
        <w:t>***</w:t>
      </w:r>
      <w:r>
        <w:rPr/>
        <w:t>的持续健康发展，为经济社会发展提供了强有力支撑。一是不断加强党建工作。该支部积极促进党建成果引领和推动公司的全面建设和发展，先后组织开展了群众路线教育以及党风廉政建设等系列教育活动，进一步激发了广大干部职工爱岗敬业、廉洁奉公、无私奉献、追逐梦想的工作热情</w:t>
      </w:r>
      <w:r>
        <w:rPr/>
        <w:t>;</w:t>
      </w:r>
      <w:r>
        <w:rPr/>
        <w:t>董事长也因此被评选为“</w:t>
      </w:r>
      <w:r>
        <w:rPr/>
        <w:t>***</w:t>
      </w:r>
      <w:r>
        <w:rPr/>
        <w:t>市主题教育活动先进个人”。二是密切联系基层群众。党员致富不忘本，不忘国家，不忘社会，积极参加各种公益活动，尽责社会，奉献爱心，形成了支部的良好风光气。支部书记带头开展进农家送温暖活动，先后多次到五星区、流光村走访慰问困难群众，为他们送去了节日的祝福，想方设法为其解决实际困难，帮助群众脱贫致富。近年来，</w:t>
      </w:r>
      <w:r>
        <w:rPr/>
        <w:t>***</w:t>
      </w:r>
      <w:r>
        <w:rPr/>
        <w:t>公司党支部共组织党员慰问贫困学生</w:t>
      </w:r>
      <w:r>
        <w:rPr/>
        <w:t>300</w:t>
      </w:r>
      <w:r>
        <w:rPr/>
        <w:t>人次，为灾区、困难群众等捐款近</w:t>
      </w:r>
      <w:r>
        <w:rPr/>
        <w:t>30</w:t>
      </w:r>
      <w:r>
        <w:rPr/>
        <w:t>万元。三是工作成绩突出。着眼于发展需要，</w:t>
      </w:r>
      <w:r>
        <w:rPr/>
        <w:t>***</w:t>
      </w:r>
      <w:r>
        <w:rPr/>
        <w:t>公司与长宏等公司合资成立了无限达公司，取得了全域</w:t>
      </w:r>
      <w:r>
        <w:rPr/>
        <w:t>***</w:t>
      </w:r>
      <w:r>
        <w:rPr/>
        <w:t>资源整合及业务战略布局的重大进展</w:t>
      </w:r>
      <w:r>
        <w:rPr/>
        <w:t>;</w:t>
      </w:r>
      <w:r>
        <w:rPr/>
        <w:t>同时</w:t>
      </w:r>
      <w:r>
        <w:rPr/>
        <w:t>***</w:t>
      </w:r>
      <w:r>
        <w:rPr/>
        <w:t>公司还成功通过了中国质量管理体系</w:t>
      </w:r>
      <w:r>
        <w:rPr/>
        <w:t>ISO9001</w:t>
      </w:r>
      <w:r>
        <w:rPr/>
        <w:t>：</w:t>
      </w:r>
      <w:r>
        <w:rPr/>
        <w:t>2008</w:t>
      </w:r>
      <w:r>
        <w:rPr/>
        <w:t>及安全生产标准化二级资质的认证，成为我省首家取得安全认证资质的物流企业。先后引进</w:t>
      </w:r>
      <w:r>
        <w:rPr/>
        <w:t>70</w:t>
      </w:r>
      <w:r>
        <w:rPr/>
        <w:t>多家国际国内知名公司入驻</w:t>
      </w:r>
      <w:r>
        <w:rPr/>
        <w:t>***</w:t>
      </w:r>
      <w:r>
        <w:rPr/>
        <w:t>开展业务，港口固定班轮达到了每周</w:t>
      </w:r>
      <w:r>
        <w:rPr/>
        <w:t>120</w:t>
      </w:r>
      <w:r>
        <w:rPr/>
        <w:t>班，港口集疏运体系初步形成。开港四年来，集装箱吞吐量累计达到</w:t>
      </w:r>
      <w:r>
        <w:rPr/>
        <w:t>6214825</w:t>
      </w:r>
      <w:r>
        <w:rPr/>
        <w:t>标箱，年均增长率</w:t>
      </w:r>
      <w:r>
        <w:rPr/>
        <w:t>79%</w:t>
      </w:r>
      <w:r>
        <w:rPr/>
        <w:t>，实现了三年连续翻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