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素质的个人心得体会范文"/>
      <w:r>
        <w:rPr/>
        <w:t>职业素质的个人心得体会范文</w:t>
      </w:r>
      <w:bookmarkEnd w:id="0"/>
    </w:p>
    <w:p>
      <w:pPr>
        <w:pStyle w:val="Normal"/>
        <w:rPr/>
      </w:pPr>
      <w:r>
        <w:rPr/>
        <w:t>听李培英老师的培训，有种恍然大悟的感觉：当前体育界很流行一个词——职业化。男足的水平上不去，是因为联赛的职业化程度欠发达、运动员的精神不够职业。姚明的篮球水平高出其他中国球员一大截，在于他的职业化程度已接近于全球职业化典范的</w:t>
      </w:r>
      <w:r>
        <w:rPr/>
        <w:t>NBA</w:t>
      </w:r>
      <w:r>
        <w:rPr/>
        <w:t>水平。</w:t>
      </w:r>
    </w:p>
    <w:p>
      <w:pPr>
        <w:pStyle w:val="Normal"/>
        <w:rPr/>
      </w:pPr>
      <w:r>
        <w:rPr/>
        <w:t>说某个运动员很敬业，人家外国人不称敬业，而是说够职业。何谓职业</w:t>
      </w:r>
      <w:r>
        <w:rPr/>
        <w:t>?</w:t>
      </w:r>
      <w:r>
        <w:rPr/>
        <w:t>说通俗一点，就是以此为职，以此为生。</w:t>
      </w:r>
    </w:p>
    <w:p>
      <w:pPr>
        <w:pStyle w:val="Normal"/>
        <w:rPr/>
      </w:pPr>
      <w:r>
        <w:rPr/>
        <w:t>言归正传，谈谈我们自身的职业化问题。从角色定位来说，我们何尝不是一名运动员，本职工作代表的就是球场上的前锋、中场、后卫或守门员。日常工作生活行为直接体现我们的职业化水平。比如说，作为一名人事行政管理人员，忠诚、技能专业与保密是其职业化最基本的要求。如果失去任一要素，就失去了立足于该职场的起码条件。在日常的工作中，就像球员一样，需要进攻、防守、运球、传球、组织进攻、组织防守、组织长线传球等。那么与大家一起分享课程内容与个人心得体会：</w:t>
      </w:r>
    </w:p>
    <w:p>
      <w:pPr>
        <w:pStyle w:val="Normal"/>
        <w:rPr/>
      </w:pPr>
      <w:r>
        <w:rPr/>
        <w:t>一、让员工清楚工作目的，培养“职业气质”。也许会觉得奇怪，从运动员到军人，我会推荐同仁看《士兵突击》，其实这部作品中表达了对员工的不同要求。作为个体，我认为最好的员工是剧中的人物许三多和成才。许三多和成才在个性、智商、情商等方面都不一样，但这两个人物在作品中同样感人，同样是个人精神气质决定命运的典型。在某种意义上，许三多和成才无论选择的过程之路如何，结果也许会是一样的，也证明了他们清楚当前他们入伍当兵的目的，从职业目的来说是一样的。既然清楚了我们的职业目的，那么突出我们的职业气质很重要，创造许三多这个人物，作者是想塑造新时代的阿甘，他的名言是“不抛弃、不放弃”，“做有意义的事”。什么叫“不抛弃”，“不抛弃”实际上是指不被抛弃。什么叫“不放弃”，“不放弃”是指为了不被抛弃而不能放弃。作为职业的个体来说，其成为了我的座右铭。作为剧中钢七连的团队价值观，也是精神的支柱和全员的信条。</w:t>
      </w:r>
    </w:p>
    <w:p>
      <w:pPr>
        <w:pStyle w:val="Normal"/>
        <w:rPr/>
      </w:pPr>
      <w:r>
        <w:rPr/>
        <w:t>这里有两层意义值得我们去关注，第一就是我们存在的价值就是我们可以作为战斗人员存在于团队之中，我们的价值是因为团队而存在的，而不是因为个体。第二层我们在领导是员工的“榜样”中阐述。</w:t>
      </w:r>
    </w:p>
    <w:p>
      <w:pPr>
        <w:pStyle w:val="Normal"/>
        <w:rPr/>
      </w:pPr>
      <w:r>
        <w:rPr/>
        <w:t>二、不断学习与提高是我们职业化日趋成熟与巩固的资本。象姚明这样高水平的运动都要通过日积月累的训练和学习来巩固和提高对抗及技术水平，更何况我们这样普通的“运动员”。新劳动合同法的颁布，对人力资源管理从业人员来说是革命性的挑战，所以政策大环境逼迫我们不断学习，自身职业需求也要求我们不断提高与改进，在学习和成长的环境中规范、成熟。回想起以往的工作，我们是否拿出一点点时间每个季度看一本书，每个月分享一次培训，对于员工而言，是否为员工提供学习和成长的环境与条件。这些对于我们每一位职业化个体，都起着十分重要的作用。</w:t>
      </w:r>
    </w:p>
    <w:p>
      <w:pPr>
        <w:pStyle w:val="Normal"/>
        <w:rPr/>
      </w:pPr>
      <w:r>
        <w:rPr/>
        <w:t>三、领导是员工的“榜样”。一方面为了使团队永远保持最好的战斗力，可以牺牲掉个体，就像《士兵》里的史今，伍六一、五班长，更像狼群中的头狼，头狼是所有动物中最没有特权的。当头狼就意味着责任，甚至牺牲。因为领袖无私，所以团队的成员才可以牺牲自己而使团队利益至上。一个公司也是这样，如果领导做不到大公无私，做不到把企业的利益当成最高利益，那么就不可能做成企业的头狼，就没有人会真心听他的，他的团队成员也不可能做到牺牲自己，服从团队的利益。第二层含义，就像老师讲的，管理者的行为是对员工的心理暗示，潜移默化影响员工的直接行为。当然作为管理者，不是完全发挥人格魅力就是件好事，更重要的是有种职业精神和自我信仰，才能使你的员工信任，以至信仰。</w:t>
      </w:r>
    </w:p>
    <w:p>
      <w:pPr>
        <w:pStyle w:val="Normal"/>
        <w:rPr/>
      </w:pPr>
      <w:r>
        <w:rPr/>
        <w:t>四、如何引导员工执行力的观念转变。老师讲解的受到刺激不回应叫消极被动行为，真正的主动积极的行为应该是受到刺激后能够驾驭自己行为，而做出的对自己最正确的、最负责任的反应。在日常工作中，当员工工作执行力不够或遇到阻碍时，会向反方向行动，一是不反应，二是立即反应或无序反应，而做到很好地选择性的反应，控制范围内的反应，会达到执行力有效控制和管理。其实也是职业化的概念所在，最突出的两个字“适宜”</w:t>
      </w:r>
      <w:r>
        <w:rPr/>
        <w:t>(</w:t>
      </w:r>
      <w:r>
        <w:rPr/>
        <w:t>或合适</w:t>
      </w:r>
      <w:r>
        <w:rPr/>
        <w:t>)</w:t>
      </w:r>
      <w:r>
        <w:rPr/>
        <w:t>，主动的运用方法，而不是为了执行而执行，要清楚目的和目标，然后选择最适宜的方式方法，要做就做最好，一鸣惊人。</w:t>
      </w:r>
    </w:p>
    <w:p>
      <w:pPr>
        <w:pStyle w:val="Normal"/>
        <w:rPr/>
      </w:pPr>
      <w:r>
        <w:rPr/>
        <w:t>五、遵守游戏规则是职业化直接体现。老师告诉我们的一句话：大家公认的规则错了在没改之前也要执行，就像《士兵》里的许三多，大家都叫他“木木”，把假的演习当战争任务了，我们难道不需要这样的员工，在这个问题上呆傻，我认为也是值得的。具体到细节就是什么该做什么不该做、上班时间该干什么、该以什么样的态度做事。最近，新闻报道的</w:t>
      </w:r>
      <w:r>
        <w:rPr/>
        <w:t>**</w:t>
      </w:r>
      <w:r>
        <w:rPr/>
        <w:t>政府机关部分公务员上班时间不务正业的事件引起众多民众的唾弃。我们自己又何尝没犯同样的错误，上班期间做与工作无关的事，只不过人家拿的是纳税人的钱，而我们拿的则是公司的薪水——老板的钱，这显然同职业化要求的距离非常远。这一点，在以前品质工作中体现的较为明显，按规则做事，即使规则是错的，没有修订之前也要按规则执行。</w:t>
      </w:r>
    </w:p>
    <w:p>
      <w:pPr>
        <w:pStyle w:val="Normal"/>
        <w:rPr/>
      </w:pPr>
      <w:r>
        <w:rPr/>
        <w:t>既然我们的角色没有改变，作为一名“运动员”或“士兵”，那我们就必须遵守游戏规则，一切以职业化为标准，来要求我们的日常工作及生活行为，成为一名合格的职业化的人。</w:t>
      </w:r>
    </w:p>
    <w:p>
      <w:pPr>
        <w:pStyle w:val="Normal"/>
        <w:widowControl/>
        <w:bidi w:val="0"/>
        <w:spacing w:before="180" w:after="180"/>
        <w:jc w:val="left"/>
        <w:rPr/>
      </w:pPr>
      <w:r>
        <w:rPr/>
        <w:t>通过短短一天的心灵交流，在转变和树立观念的同时，已影响了我们的行为，通过意识的雕刻，我们信心十足</w:t>
      </w:r>
      <w:r>
        <w:rPr/>
        <w:t>!</w:t>
      </w:r>
      <w:r>
        <w:rPr/>
        <w:t>在一个有游戏规则的赛场里，不去遵守游戏规则</w:t>
      </w:r>
      <w:r>
        <w:rPr/>
        <w:t>;</w:t>
      </w:r>
      <w:r>
        <w:rPr/>
        <w:t>而在一个没有游戏规则的赛场里，西装革履彬彬有礼，那就是见鬼</w:t>
      </w:r>
      <w:r>
        <w:rPr/>
        <w:t>?</w:t>
      </w:r>
      <w:r>
        <w:rPr/>
        <w:t>请记住适宜，当解释不了的时候，想想适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