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培训心得体会新版范例两千字"/>
      <w:r>
        <w:rPr/>
        <w:t>艺术培训心得体会新版范例两千字</w:t>
      </w:r>
      <w:bookmarkEnd w:id="0"/>
    </w:p>
    <w:p>
      <w:pPr>
        <w:pStyle w:val="Normal"/>
        <w:rPr/>
      </w:pPr>
      <w:r>
        <w:rPr/>
        <w:t>1</w:t>
      </w:r>
      <w:r>
        <w:rPr/>
        <w:t>、把握鉴赏课的性质，更新教师观念。</w:t>
      </w:r>
    </w:p>
    <w:p>
      <w:pPr>
        <w:pStyle w:val="Normal"/>
        <w:rPr/>
      </w:pPr>
      <w:r>
        <w:rPr/>
        <w:t>将人文性确定为美术课程的基本性质具有十分重要的意义，情感是一种智力，是现代教育观念。很长时间，旧的传统教育只重视理性智力，忽视情感智力。如今，学校美术教育是培养情感智力的有效途径。学生通过美术鉴赏课来参与文化传承和交流，提高自己的审美文化素质又利于情感智力的培养。课程改革要求的是我们教师观念的提升，教师作为课改的执行者，决定着这场教育变革的成败。因此学校组织我们广大教师参与各级培训，优化校本教研，自觉发展专业素养和教学艺术，力求以课程改革的新理念规范优化教学行为。</w:t>
      </w:r>
    </w:p>
    <w:p>
      <w:pPr>
        <w:pStyle w:val="Normal"/>
        <w:rPr/>
      </w:pPr>
      <w:r>
        <w:rPr/>
        <w:t>2</w:t>
      </w:r>
      <w:r>
        <w:rPr/>
        <w:t>、多学科相结合，让学生主动参与，实现师生互动。</w:t>
      </w:r>
    </w:p>
    <w:p>
      <w:pPr>
        <w:pStyle w:val="Normal"/>
        <w:rPr/>
      </w:pPr>
      <w:r>
        <w:rPr/>
        <w:t>美术新课程标准，强调美术课程性质的人文性、愉悦性和创造性，强调艺术教育的个性化，强调学生综合能力的培养，强调美术人文精神和审美能力等等。这就要求美术教师构建超越学科的生态型知识结构，学习与美术相关的其它新技术、新知识，学习促进学生思维和人格发展的教育方法。所以学科间的整合或统整，是现代教育理念，亦是现代美术教学趋势之一。我们教师除了应具备基本的美术知识，同时还需要了解相关的“姐妹艺术”。例如：文学、音乐、电影、舞蹈等等，从学生熟悉的或已经掌握的知识切入，让学生随老师设计的思维潜移默化地进入美术欣赏的学科知识，顺理成章逐渐深入。</w:t>
      </w:r>
    </w:p>
    <w:p>
      <w:pPr>
        <w:pStyle w:val="Normal"/>
        <w:rPr/>
      </w:pPr>
      <w:r>
        <w:rPr/>
        <w:t>新课程要求教师确立新的教学观，克服教育生涯中的惯性，使教学方式显现多样化的格局。在很多教师的概念中，教学就是讲课，就是把书本知识传递给学生，把学生作为知识的“容器”进行灌输，“填鸭式”教学是某些教师惯用的教学方法。在新的课程与教学改革中，教师要充分相信学生的能力，把自己定位于学生学习的组织者、引导者，而不是知识的化身，以自居。教师在学生学习过程中是起辅导、帮助、引导作用的人，而不是支配学生的控制者，学生是学习的主体，学习的主人。教学的目的是帮助每一个学生进行有效的学习，使每个学生都得到充分发展。教学过程是师生交往共同发展的互动的过程，教师在教学过程中，要充分激发学生的学习兴趣和潜能，要通过讨论、实验、探究等多种教学组织形式，引导学生积极主动地学习。教师应创设能引导学生自主、合作、探究性学习的教育环境，激发学生的学习积极性，培养学生掌握和运用知识的态度和能力。</w:t>
      </w:r>
    </w:p>
    <w:p>
      <w:pPr>
        <w:pStyle w:val="Normal"/>
        <w:rPr/>
      </w:pPr>
      <w:r>
        <w:rPr/>
        <w:t>小学美术教育，应该面向全体学生，面向学生的各个方面，通过绘画这一活动形式来发掘孩子们自身的潜能，培养孩子们敢于追求美、勇于创造美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轰轰烈烈的新课程改革为老师创造了一个新的机遇，“一切为了学生”，这将是老师心中为之奋斗的目标</w:t>
      </w:r>
      <w:r>
        <w:rPr/>
        <w:t>;</w:t>
      </w:r>
      <w:r>
        <w:rPr/>
        <w:t>赋予学生自由，也将是老师教学中的规范。愉快教学，将令老师与学生在教学共同成长，并使学生在学习中既获得知识又得到个性的培养与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