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摔跤吧爸爸观后心得"/>
      <w:r>
        <w:rPr/>
        <w:t>电影摔跤吧爸爸观后心得</w:t>
      </w:r>
      <w:bookmarkEnd w:id="0"/>
    </w:p>
    <w:p>
      <w:pPr>
        <w:pStyle w:val="Normal"/>
        <w:rPr/>
      </w:pPr>
      <w:r>
        <w:rPr/>
        <w:t>昨晚，我们看了一部最近很火的电影，叫《摔跤吧爸爸》。影片讲述了一位父亲克服着种</w:t>
      </w:r>
      <w:r>
        <w:rPr/>
        <w:t>.</w:t>
      </w:r>
      <w:r>
        <w:rPr/>
        <w:t>种困难和嘲讽，将两个女儿培养成摔跤手，并为印度夺了第一块摔跤国际金牌的故事。</w:t>
      </w:r>
    </w:p>
    <w:p>
      <w:pPr>
        <w:pStyle w:val="Normal"/>
        <w:rPr/>
      </w:pPr>
      <w:r>
        <w:rPr/>
        <w:t>影片一开始就交待了故事的背景——贫困的小村落，拥有金牌梦的前摔跤手爸爸，</w:t>
      </w:r>
      <w:r>
        <w:rPr/>
        <w:t>4</w:t>
      </w:r>
      <w:r>
        <w:rPr/>
        <w:t>个女儿，这样的组合，让我在那位父亲表示要把女儿培养成摔跤手时，第一反应就是不可能。更别提他们用跑步代替专业训练，用麦地当训练场地了。我就如同村子里的人一样，觉得他疯了，这是痴人说梦。</w:t>
      </w:r>
    </w:p>
    <w:p>
      <w:pPr>
        <w:pStyle w:val="Normal"/>
        <w:rPr/>
      </w:pPr>
      <w:r>
        <w:rPr/>
        <w:t>但故事的进展让我大跌眼镜，从一开始的抵触到后来的主动，从一开始的瘦弱到后来的强壮，从一开始在男孩面前不堪一击到后来打败男摔跤手。两个女孩一步一个脚印，用实力扭转了所有人的看法，包括我的。我心想，或许真的可能。</w:t>
      </w:r>
    </w:p>
    <w:p>
      <w:pPr>
        <w:pStyle w:val="Normal"/>
        <w:rPr/>
      </w:pPr>
      <w:r>
        <w:rPr/>
        <w:t>但</w:t>
      </w:r>
      <w:r>
        <w:rPr/>
        <w:t>Geeta</w:t>
      </w:r>
      <w:r>
        <w:rPr/>
        <w:t>在国际比赛上的表现让人大失所望，屏幕外的我深深惋惜，心想这颗没有升起的星可能要提前坠落。所幸她及时找到了方向，在爸爸的帮助下顺利找回状态，一切都在向好的方向发展。</w:t>
      </w:r>
    </w:p>
    <w:p>
      <w:pPr>
        <w:pStyle w:val="Normal"/>
        <w:rPr/>
      </w:pPr>
      <w:r>
        <w:rPr/>
        <w:t>直到那场最终的比赛到来了。还有十几秒，记分牌上的数字是</w:t>
      </w:r>
      <w:r>
        <w:rPr/>
        <w:t>5:1</w:t>
      </w:r>
      <w:r>
        <w:rPr/>
        <w:t>，</w:t>
      </w:r>
      <w:r>
        <w:rPr/>
        <w:t>Geeta</w:t>
      </w:r>
      <w:r>
        <w:rPr/>
        <w:t>是</w:t>
      </w:r>
      <w:r>
        <w:rPr/>
        <w:t>1</w:t>
      </w:r>
      <w:r>
        <w:rPr/>
        <w:t>。这个数字仿佛击碎了一切，之前所有的努力都付诸东流，要在十几秒内拿</w:t>
      </w:r>
      <w:r>
        <w:rPr/>
        <w:t>5</w:t>
      </w:r>
      <w:r>
        <w:rPr/>
        <w:t>分，我想，这次是真的不可能了。但是</w:t>
      </w:r>
      <w:r>
        <w:rPr/>
        <w:t>Geeta</w:t>
      </w:r>
      <w:r>
        <w:rPr/>
        <w:t>不这样想，那个彩虹摔，摔在地上，也摔在所有一路上对她嘲讽、对她说不可能的人的脸上。她用那一摔向所有人证明了：什么不可能</w:t>
      </w:r>
      <w:r>
        <w:rPr/>
        <w:t>?</w:t>
      </w:r>
      <w:r>
        <w:rPr/>
        <w:t>不，可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电影后，我内心久久不能平静。其实我们的人生就如同</w:t>
      </w:r>
      <w:r>
        <w:rPr/>
        <w:t>Geeta</w:t>
      </w:r>
      <w:r>
        <w:rPr/>
        <w:t>的经历一样，都是在不断地将不可能转变为可能。一生中，我们会遇到很多嘲讽，会有很多人告诉我们不可能，当这种时候希望你能如</w:t>
      </w:r>
      <w:r>
        <w:rPr/>
        <w:t>Geeta</w:t>
      </w:r>
      <w:r>
        <w:rPr/>
        <w:t>一样，把这句话摔在他们脸上——“什么不可能</w:t>
      </w:r>
      <w:r>
        <w:rPr/>
        <w:t>?</w:t>
      </w:r>
      <w:r>
        <w:rPr/>
        <w:t>不，可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