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东景点导游词范本"/>
      <w:r>
        <w:rPr/>
        <w:t>最新广东景点导游词范本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导游，今天，我将带领你们去观赏天马村天马河的鸟的天堂。</w:t>
      </w:r>
    </w:p>
    <w:p>
      <w:pPr>
        <w:pStyle w:val="Normal"/>
        <w:rPr/>
      </w:pPr>
      <w:r>
        <w:rPr/>
        <w:t>鸟的天堂其实是一株大榕树，你们从远处看，就会觉得那是许多株榕树，其实那里只有一株。</w:t>
      </w:r>
    </w:p>
    <w:p>
      <w:pPr>
        <w:pStyle w:val="Normal"/>
        <w:rPr/>
      </w:pPr>
      <w:r>
        <w:rPr/>
        <w:t>游客们，你们看大榕树是不是像一个大蘑菇呢</w:t>
      </w:r>
      <w:r>
        <w:rPr/>
        <w:t>?</w:t>
      </w:r>
      <w:r>
        <w:rPr/>
        <w:t>对，大蘑菇上还有许多个小蘑菇呢。每天早上，都能看见小蘑菇在大蘑菇上蹦来跳去。大蘑菇上的小蘑菇，就是小鸟们。小鸟的数目数不胜数，数量非常多。早晨，总能看见白鹤出去觅食</w:t>
      </w:r>
      <w:r>
        <w:rPr/>
        <w:t>;</w:t>
      </w:r>
      <w:r>
        <w:rPr/>
        <w:t>晚上又总能见到灰麻鹤飞出去找好吃的。相反，白鹤傍晚回来，而灰麻鹤确是早晨回来。如果游客们早上去，一定会看见百鸟争鸣、众鸟齐飞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的介绍到此结束，接下来请游客们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