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精选"/>
      <w:r>
        <w:rPr/>
        <w:t>九华山导游词精选</w:t>
      </w:r>
      <w:bookmarkEnd w:id="0"/>
    </w:p>
    <w:p>
      <w:pPr>
        <w:pStyle w:val="Normal"/>
        <w:rPr/>
      </w:pPr>
      <w:r>
        <w:rPr/>
        <w:t>游客朋友们，我们现在就快到九华山，大家先听小柯我给大家简单介绍一下，这样待会到了，我们就可以更快的进行游览了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游九华山，首先要到九华街，是九华山的中心，寺庙也主要集中在这里，因此有莲花佛国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化城晚钟遂成为九华十景之一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不登天台，等于没来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