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国爱眼日国旗下演讲稿最新精选"/>
      <w:r>
        <w:rPr/>
        <w:t>全国爱眼日国旗下演讲稿最新精选</w:t>
      </w:r>
      <w:bookmarkEnd w:id="0"/>
    </w:p>
    <w:p>
      <w:pPr>
        <w:pStyle w:val="Normal"/>
        <w:rPr/>
      </w:pPr>
      <w:r>
        <w:rPr/>
        <w:t>老师们，同学们：大家好</w:t>
      </w:r>
      <w:r>
        <w:rPr/>
        <w:t>!</w:t>
      </w:r>
    </w:p>
    <w:p>
      <w:pPr>
        <w:pStyle w:val="Normal"/>
        <w:rPr/>
      </w:pPr>
      <w:r>
        <w:rPr/>
        <w:t>今天我讲话的主题是“防治近视，还自己一个清晰世界”。</w:t>
      </w:r>
    </w:p>
    <w:p>
      <w:pPr>
        <w:pStyle w:val="Normal"/>
        <w:rPr/>
      </w:pPr>
      <w:r>
        <w:rPr/>
        <w:t>环顾四周，现在患近视的学生越来越多了，为什么会这样呢</w:t>
      </w:r>
      <w:r>
        <w:rPr/>
        <w:t>?</w:t>
      </w:r>
      <w:r>
        <w:rPr/>
        <w:t>大部分同学是学习中用眼不当造成的。学习是我们学生的天职，每天繁忙的课业，令我们的眼睛几乎没有休息的时间，我们也没有很好地关注坐姿是否正确，看书做作业时眼睛是否离书本太近，我们忽略了偶尔有意识地观看远景，于是，我们的眼睛越来越疲劳，越来越走向近视或者加深近视度。另外还有一些同学喜欢看电视或者用电脑，往往连续几个小时，造成用眼无节制，时间长了，自然就要付出患上近视、眼前模糊的代价。失去清晰的视力，我们就等于失去了</w:t>
      </w:r>
      <w:r>
        <w:rPr/>
        <w:t>80%</w:t>
      </w:r>
      <w:r>
        <w:rPr/>
        <w:t>的感觉，多么可怕</w:t>
      </w:r>
      <w:r>
        <w:rPr/>
        <w:t>!</w:t>
      </w:r>
    </w:p>
    <w:p>
      <w:pPr>
        <w:pStyle w:val="Normal"/>
        <w:rPr/>
      </w:pPr>
      <w:r>
        <w:rPr/>
        <w:t>我们经常说眼睛是心灵的窗户，我们只有好好地保护它、呵护它，才能利用它清晰地去了解、观察我们所生活、所热爱的这个世界。所以，我们要时刻提醒自己：“我爱护我的眼睛了吗</w:t>
      </w:r>
      <w:r>
        <w:rPr/>
        <w:t>?”</w:t>
      </w:r>
      <w:r>
        <w:rPr/>
        <w:t>预防近视，从下面做起吧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行动起来，一起保护视力、防治近视，还自己一个清晰世界，感悟美好生活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