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解释2023"/>
      <w:r>
        <w:rPr/>
        <w:t>礼仪演讲解释</w:t>
      </w:r>
      <w:r>
        <w:rPr/>
        <w:t>2023</w:t>
      </w:r>
      <w:bookmarkEnd w:id="0"/>
    </w:p>
    <w:p>
      <w:pPr>
        <w:pStyle w:val="Normal"/>
        <w:rPr/>
      </w:pPr>
      <w:r>
        <w:rPr/>
        <w:t>我国是有着五千年悠久历史的文明古国，它不但形成了灿烂的文化，而且还拥有许多优秀的传统美德。中国的历史可以说是一部礼仪的历史。在儒家学说中，礼为天下先，强调以礼治国、以礼治家。从古至今，涌现出不少文明礼仪、素养极高的人，像孔融、周恩来等。随着市场经济的发展，社会的进步，人们更需要文明礼仪来树立良好的社会形象。在当今迎奥运，开展讲文明礼仪的宣传活动中，应该继承和弘扬传统文化，养成文明礼仪规范，争做文明的北京市民，建立一种全新的社会风尚。</w:t>
      </w:r>
    </w:p>
    <w:p>
      <w:pPr>
        <w:pStyle w:val="Normal"/>
        <w:rPr/>
      </w:pPr>
      <w:r>
        <w:rPr/>
        <w:t>礼仪就是礼节和仪式，它有三大要素：语言、行为表情、服饰器物。一般地说，任何重大典礼活动都需要同时具备这三种要素才能完成。礼仪的分类很多，可以分为个人礼仪、家庭礼仪、社会礼仪、商务礼仪等，还有外事礼仪、习俗礼仪、礼仪文书等等。礼仪从个人修养的角度来看，可以说是一个人内在修养和素质的外在表现。从交际的角度来看，礼仪可以说是人际交往中适用的一种艺术，一种交际方式或交际方法。是人际交往中约定俗成的示人以尊重、友好的习惯做法。从传播的角度来看，礼仪可以说是在人际交往中进行相互沟通的技巧。在我们的日常生活、工作、学习中，每个人的言谈举止都体现出他的行为是否文明，是否合乎礼仪。讲得轻一点，人们之间在相互交往中，特别是在与外国人交往中，如果不注意文明礼仪，会被人家耻笑。讲得重一点，不同民族之间，如果不互相尊重</w:t>
      </w:r>
      <w:r>
        <w:rPr/>
        <w:t>(</w:t>
      </w:r>
      <w:r>
        <w:rPr/>
        <w:t>各自的风俗习惯或礼仪</w:t>
      </w:r>
      <w:r>
        <w:rPr/>
        <w:t>)</w:t>
      </w:r>
      <w:r>
        <w:rPr/>
        <w:t>，有可能会挑起民族仇恨和争斗。</w:t>
      </w:r>
    </w:p>
    <w:p>
      <w:pPr>
        <w:pStyle w:val="Normal"/>
        <w:rPr/>
      </w:pPr>
      <w:r>
        <w:rPr/>
        <w:t>礼仪的主要功能，从个人的角度来看，一是有助于提高人们的自身修养</w:t>
      </w:r>
      <w:r>
        <w:rPr/>
        <w:t>;</w:t>
      </w:r>
      <w:r>
        <w:rPr/>
        <w:t>二是有助于美化自身、美化生活</w:t>
      </w:r>
      <w:r>
        <w:rPr/>
        <w:t>;</w:t>
      </w:r>
      <w:r>
        <w:rPr/>
        <w:t>有助于促进人们的社会交往，改善人们的人际关系</w:t>
      </w:r>
      <w:r>
        <w:rPr/>
        <w:t>;</w:t>
      </w:r>
      <w:r>
        <w:rPr/>
        <w:t>还有助于净化社会风气。礼仪是要求人们共同遵守的最起码的道德规范，它是人们在生活和相互交往中逐渐形成，并且以风俗、习惯和传统等方式固定下来。对一个人来说，礼仪是一个人的思想道德水平、文化修养、交际能力的外在表现，对一个社会来说，礼仪是一个国家社会文明程度、道德风尚和生活习惯的反映。重视、开展礼仪教育已成为道德实践的一个重要内容。法律、制度属于社会规范的底线，虽然重要，但它们毕竟只是社会的一些最基本、最重要的规范，而无法包含社会生活的方方面面。比如法律规定，盗窃价值超过一定数额时要追究刑事责任，当达不到追究刑事责任的数额时，则可依据治安管理条例的规定予以治安处罚。但是，如果治安处罚的条件也够不上，比如偷了别人的一件衣服怎么办</w:t>
      </w:r>
      <w:r>
        <w:rPr/>
        <w:t>?</w:t>
      </w:r>
      <w:r>
        <w:rPr/>
        <w:t>如果社会的所有成员都会小偷小摸，这个社会将是一个怎样的社会</w:t>
      </w:r>
      <w:r>
        <w:rPr/>
        <w:t>?</w:t>
      </w:r>
      <w:r>
        <w:rPr/>
        <w:t>然而，法律却管不了偷鸡摸狗之类事。怎么办</w:t>
      </w:r>
      <w:r>
        <w:rPr/>
        <w:t>?</w:t>
      </w:r>
      <w:r>
        <w:rPr/>
        <w:t>这就要依靠道德来规范。</w:t>
      </w:r>
    </w:p>
    <w:p>
      <w:pPr>
        <w:pStyle w:val="Normal"/>
        <w:rPr/>
      </w:pPr>
      <w:r>
        <w:rPr/>
        <w:t>事实上，不偷不窃这既是道德的要求，同时也属于礼仪的要求。因为，小偷小摸行为显然不属于礼貌行为。小偷小摸如此，其他方面何尝不是如此。所以，没有规矩固然不成方圆，没有礼仪同样不成方圆。从礼仪的现实条件来看，我们必须学习礼仪知识。讲礼仪是有条件的。首先，礼仪需要一定的物质基础。就是我们平时所提倡的一些基本礼仪也不例外。如不随地吐痰需要纸巾、污物桶的物质基础</w:t>
      </w:r>
      <w:r>
        <w:rPr/>
        <w:t>;</w:t>
      </w:r>
      <w:r>
        <w:rPr/>
        <w:t>不随地大小便需要完善公共厕所设施。所以，讲礼仪要切合实际，礼仪过于繁琐或超前会成为负担。有钱人参加晚会固然可以穿晚装、礼服，但农民上山砍柴穿西装就没必要了。其次，礼仪具有鲜明的地域性。在多数国家，朋友见面时握握手是礼仪，但到了中东，异性之间随便握手弄不好是要受惩罚的。又如，在西方国家，朋友相见互相拥抱非常正常，但在我国，如果普通的异性朋友之间动不动就拥抱，就会受到人家的耻笑，甚至被对方认为是性骚扰。同样是在国内，在街上随地吐痰是不文明、不礼貌的表现，但农民在田间耕作时，如果也要求吐痰入盂则会成为笑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讲礼仪要符合国情，不能照搬照抄，要实事求是。礼仪教育的内容涵盖着社会生活的各个方面。从内容上看有仪容、举止、表情、服饰、谈吐、待人接物等</w:t>
      </w:r>
      <w:r>
        <w:rPr/>
        <w:t>;</w:t>
      </w:r>
      <w:r>
        <w:rPr/>
        <w:t>从对象上看有个人礼仪、公共场所礼仪、待客与作客礼仪、餐桌礼仪、馈赠礼仪、文明交往等。在人际交往过程中的行为规范称为礼节，礼仪在言语动作上的表现称为礼貌。加强道德实践应注意礼仪，使人们在</w:t>
      </w:r>
      <w:r>
        <w:rPr/>
        <w:t>"</w:t>
      </w:r>
      <w:r>
        <w:rPr/>
        <w:t>敬人、自律、适度、真诚</w:t>
      </w:r>
      <w:r>
        <w:rPr/>
        <w:t>"</w:t>
      </w:r>
      <w:r>
        <w:rPr/>
        <w:t>的原则上进行人际交往，告别不文明的言行。倡导文明的社会礼仪。结合社会公德教育，大力倡导以文明礼貌、助人为乐、爱护公物、保护环境、遵守社会公共秩序等为主要内容的文明礼仪理念。进入车站、公园、社区等地，通过发放宣传资料，制止不文明现象。针对当前公共生活领域中的突出问题，大力宣传文明上网、文明就餐、文明驾车、文明乘车、爱护公物、保护环境等礼仪，着重纠正违章行使、违章停车、乱扔垃圾、随地吐痰、破坏绿化、损坏公物等不文明行为，引导人们做一个懂礼仪规矩、讲文明语言、守公共秩序的好公民，努力形成共同崇尚文明礼仪的社会氛围，营造和谐的社会环境。大力倡导以爱岗敬业、诚实守信、办事公道、服务热情为主要内容的职业礼仪规范，以良好的服务态度、服务质量以及规范的仪态、语言，为服务对象提供优质的服务。礼仪、礼节、礼貌内容丰富多样，但它有自身的规律性，其基本的礼仪原则：一是敬人的原则</w:t>
      </w:r>
      <w:r>
        <w:rPr/>
        <w:t>;</w:t>
      </w:r>
      <w:r>
        <w:rPr/>
        <w:t>二是自律的原则，就是在交往过程中要克己、慎重、积极主动、自觉自愿、礼貌待人、表里如一，自我对照，自我反省，自我要求，自我检点，自我约束，不能妄自尊大，口是心非</w:t>
      </w:r>
      <w:r>
        <w:rPr/>
        <w:t>;</w:t>
      </w:r>
      <w:r>
        <w:rPr/>
        <w:t>三是适度的原则，适度得体，掌握分寸</w:t>
      </w:r>
      <w:r>
        <w:rPr/>
        <w:t>;</w:t>
      </w:r>
      <w:r>
        <w:rPr/>
        <w:t>四是真诚的原则，诚心诚意，以诚待人，不逢场作戏，言行不一。让我们积极行动起来，学习礼仪知识，促进礼仪习惯养成，从我做起，从身边小事做起，着力塑造创新、诚信、包容、开放、文明的北京人的良好形象，树立讲文明懂礼仪的社会风尚，加快国际化城市建设做出自己的努力</w:t>
      </w:r>
      <w:r>
        <w:rPr/>
        <w:t>!</w:t>
      </w:r>
      <w:r>
        <w:rPr/>
        <w:t>希望对你能有所帮助，祝你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