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市委书记严以用权讲话材料"/>
      <w:r>
        <w:rPr/>
        <w:t>县市委书记严以用权讲话材料</w:t>
      </w:r>
      <w:bookmarkEnd w:id="0"/>
    </w:p>
    <w:p>
      <w:pPr>
        <w:pStyle w:val="Normal"/>
        <w:rPr/>
      </w:pPr>
      <w:r>
        <w:rPr/>
        <w:t>1</w:t>
      </w:r>
      <w:r>
        <w:rPr/>
        <w:t>、要恪守严以用权，坚持用权为民。</w:t>
      </w:r>
    </w:p>
    <w:p>
      <w:pPr>
        <w:pStyle w:val="Normal"/>
        <w:rPr/>
      </w:pPr>
      <w:r>
        <w:rPr/>
        <w:t>2</w:t>
      </w:r>
      <w:r>
        <w:rPr/>
        <w:t>、“三严三实”是一个有机整体，其中“严以用权”最为关键，是规范和提升领导干部从政修养、从政行为、从政境界的核心。具体就是要做到“心中有戒、行有所止、敢于担当”。</w:t>
      </w:r>
    </w:p>
    <w:p>
      <w:pPr>
        <w:pStyle w:val="Normal"/>
        <w:rPr/>
      </w:pPr>
      <w:r>
        <w:rPr/>
        <w:t>3</w:t>
      </w:r>
      <w:r>
        <w:rPr/>
        <w:t>、领导干部和普通群众的最大不同在于手中有权、肩上有责。</w:t>
      </w:r>
    </w:p>
    <w:p>
      <w:pPr>
        <w:pStyle w:val="Normal"/>
        <w:rPr/>
      </w:pPr>
      <w:r>
        <w:rPr/>
        <w:t>一要做到心中有戒，秉公用权，切实控制享乐的欲望、对权力的欲望、对财富的欲望，努力过好人情关、名利关、廉政关</w:t>
      </w:r>
      <w:r>
        <w:rPr/>
        <w:t>;</w:t>
      </w:r>
    </w:p>
    <w:p>
      <w:pPr>
        <w:pStyle w:val="Normal"/>
        <w:rPr/>
      </w:pPr>
      <w:r>
        <w:rPr/>
        <w:t>二要做到行有所止，规范用权，坚持依法依规用权，牢记权力的边界是党纪国法，坚持按制度用权，建立细致的权力清单责任清单和负面清单</w:t>
      </w:r>
      <w:r>
        <w:rPr/>
        <w:t>;</w:t>
      </w:r>
    </w:p>
    <w:p>
      <w:pPr>
        <w:pStyle w:val="Normal"/>
        <w:rPr/>
      </w:pPr>
      <w:r>
        <w:rPr/>
        <w:t>三要做到敢于担当，履职尽责，坚持日常工作能尽责，难题面前敢负责，出现过失敢担责。</w:t>
      </w:r>
    </w:p>
    <w:p>
      <w:pPr>
        <w:pStyle w:val="Normal"/>
        <w:rPr/>
      </w:pPr>
      <w:r>
        <w:rPr/>
        <w:t>4</w:t>
      </w:r>
      <w:r>
        <w:rPr/>
        <w:t>、要求以开展“三严三实”专题教育为契机，引导全市领导干部用好手中的权力，牢记自己的神圣职责，把心思用在干事创业上，把智慧用在攻坚克难上，为阳江加快发展、尽快赶上全省平均水平提供强大源动力。</w:t>
      </w:r>
    </w:p>
    <w:p>
      <w:pPr>
        <w:pStyle w:val="Normal"/>
        <w:rPr/>
      </w:pPr>
      <w:r>
        <w:rPr/>
        <w:t>5</w:t>
      </w:r>
      <w:r>
        <w:rPr/>
        <w:t>、严以用权就是要真心实意为人民群众谋福祉，公权公用，加快振兴发展，努力解除民生难题，扎实做好民生实事</w:t>
      </w:r>
      <w:r>
        <w:rPr/>
        <w:t>;</w:t>
      </w:r>
    </w:p>
    <w:p>
      <w:pPr>
        <w:pStyle w:val="Normal"/>
        <w:rPr/>
      </w:pPr>
      <w:r>
        <w:rPr/>
        <w:t>严以用权就是要做到依法行使权力，遵循法律的约束，严格遵守政治纪律和党的纪律，破除“官本位”的思想，做到法无授权不可为，法定职责必须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以用权要始终坚持责任与担当，把权力切实用好，要有责任担当的意识，敢于担当，善于作为，为当前发展、改革等各项任务完成作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