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档案袋里的自我评价怎么写"/>
      <w:r>
        <w:rPr/>
        <w:t>中学生档案袋里的自我评价怎么写</w:t>
      </w:r>
      <w:bookmarkEnd w:id="0"/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丰富多彩的三年高中生活即将结束，这三年是我人生中最重要的一段里程，它将永远铭记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