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在毕业典礼上的讲话稿"/>
      <w:r>
        <w:rPr/>
        <w:t>家长在毕业典礼上的讲话稿</w:t>
      </w:r>
      <w:bookmarkEnd w:id="0"/>
    </w:p>
    <w:p>
      <w:pPr>
        <w:pStyle w:val="Normal"/>
        <w:rPr/>
      </w:pPr>
      <w:r>
        <w:rPr/>
        <w:t>亲爱的老师们、同学们：大家上午好</w:t>
      </w:r>
      <w:r>
        <w:rPr/>
        <w:t>!</w:t>
      </w:r>
    </w:p>
    <w:p>
      <w:pPr>
        <w:pStyle w:val="Normal"/>
        <w:rPr/>
      </w:pPr>
      <w:r>
        <w:rPr/>
        <w:t>今天，风轻云淡、阳光明媚。对于</w:t>
      </w:r>
      <w:r>
        <w:rPr/>
        <w:t>2019</w:t>
      </w:r>
      <w:r>
        <w:rPr/>
        <w:t>届的我们来说，今天注定会铭刻在生命记忆中。相信每一名同学都和我一样激动而复杂，就像将要离巢起飞的鸟儿般，既充满对母校的眷恋，又对新征程怀有一丝忐忑，同时憧憬无限美好的未来。</w:t>
      </w:r>
    </w:p>
    <w:p>
      <w:pPr>
        <w:pStyle w:val="Normal"/>
        <w:rPr/>
      </w:pPr>
      <w:r>
        <w:rPr/>
        <w:t>亲爱的同学们，时光荏苒，曾经以为很漫长的三年，转眼间就溜走，到了毕业成人的时刻。刚入校时的青涩懵懂、好奇新鲜，今天的成熟稳重、独立自信，期间多少风雨锤炼，多少奋斗艰辛，迷茫时指引我们方向，挫折时给我们力量，消极时教我们向上，取得成绩时为我们高兴，和我们三年来一路同行、同舟共济的是我们亲爱的老师，在此，请允许我代表全体</w:t>
      </w:r>
      <w:r>
        <w:rPr/>
        <w:t>2019</w:t>
      </w:r>
      <w:r>
        <w:rPr/>
        <w:t>届同学，向可亲可敬的老师们道一声，老师，您辛苦了，谢谢您</w:t>
      </w:r>
      <w:r>
        <w:rPr/>
        <w:t>!</w:t>
      </w:r>
    </w:p>
    <w:p>
      <w:pPr>
        <w:pStyle w:val="Normal"/>
        <w:rPr/>
      </w:pPr>
      <w:r>
        <w:rPr/>
        <w:t>今天，我们即将成人，感谢养育我们</w:t>
      </w:r>
      <w:r>
        <w:rPr/>
        <w:t>18</w:t>
      </w:r>
      <w:r>
        <w:rPr/>
        <w:t>载、对我们倾注了全身心的爱与关怀的父母。</w:t>
      </w:r>
      <w:r>
        <w:rPr/>
        <w:t>18</w:t>
      </w:r>
      <w:r>
        <w:rPr/>
        <w:t>年来，父母起早贪黑地辛苦劳作，尽管手磨老茧、细纹爬面、风霜染鬓甚至腰背弯曲，但你们快乐着、幸福着，只因为我们的健康成长、点滴进步。亲爱的爸爸妈妈，我们长大了，你们的付出与心血我们看在眼里，记在心里，这份感动与感激，将成为我们人生当中宝贵的精神财富，鼓励我们奋勇向前、永不止步，帮助我们克服困难、直面未来人生。请你们放心，我们会更加努力，做你们最优秀的儿女，担负起更多的责任与义务。</w:t>
      </w:r>
    </w:p>
    <w:p>
      <w:pPr>
        <w:pStyle w:val="Normal"/>
        <w:rPr/>
      </w:pPr>
      <w:r>
        <w:rPr/>
        <w:t>有人说，世上最值得珍惜的情谊是，战友情、兄弟份、同学缘。亲爱的同学们，三年来我们朝夕相处，一起学习，共同生活。有过不分彼此，也经历过争吵：但在今天，我们将手拉手走向高考，走向成人，跑道上滴下的汗水、晚会上的表演、宣誓时的激情、早读时的惺忪、课堂上的专注、考练时的厌烦</w:t>
      </w:r>
      <w:r>
        <w:rPr/>
        <w:t>hellip;hellip;</w:t>
      </w:r>
      <w:r>
        <w:rPr/>
        <w:t>都将成为我们青春的明证。谢谢同学们，在青春年少时，我们相互包容、相互鼓励、携手并进、共赴前程。祝愿我们都能考入理想大学，拥有美好生活，更希望我们</w:t>
      </w:r>
      <w:r>
        <w:rPr/>
        <w:t>2019</w:t>
      </w:r>
      <w:r>
        <w:rPr/>
        <w:t>届高三学子永远在一起</w:t>
      </w:r>
      <w:r>
        <w:rPr/>
        <w:t>!</w:t>
      </w:r>
    </w:p>
    <w:p>
      <w:pPr>
        <w:pStyle w:val="Normal"/>
        <w:rPr/>
      </w:pPr>
      <w:r>
        <w:rPr/>
        <w:t>一日</w:t>
      </w:r>
      <w:r>
        <w:rPr/>
        <w:t>xx</w:t>
      </w:r>
      <w:r>
        <w:rPr/>
        <w:t>人，一世</w:t>
      </w:r>
      <w:r>
        <w:rPr/>
        <w:t>xx</w:t>
      </w:r>
      <w:r>
        <w:rPr/>
        <w:t>情。请同学们记住，</w:t>
      </w:r>
      <w:r>
        <w:rPr/>
        <w:t>xx</w:t>
      </w:r>
      <w:r>
        <w:rPr/>
        <w:t>中学是我们梦想起飞的地方，是我们永远的精神家园。愿我们金榜题名，愿母校永远年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