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概况导游词2023"/>
      <w:r>
        <w:rPr/>
        <w:t>甘肃概况导游词</w:t>
      </w:r>
      <w:r>
        <w:rPr/>
        <w:t>2023</w:t>
      </w:r>
      <w:bookmarkEnd w:id="0"/>
    </w:p>
    <w:p>
      <w:pPr>
        <w:pStyle w:val="Normal"/>
        <w:rPr/>
      </w:pPr>
      <w:r>
        <w:rPr/>
        <w:t>各位团友大家好，很高兴我能担任本次之旅的导游员，我姓孙，你们可以叫我小孙，希望我们相处的开心，也希望各位团友玩的开心，吃得舒心。接下来我为大家简单地介绍一下甘肃概况，大家知道“甘肃”一词是怎么来的吗</w:t>
      </w:r>
      <w:r>
        <w:rPr/>
        <w:t>?</w:t>
      </w:r>
      <w:r>
        <w:rPr/>
        <w:t>现在由我为大家一一道来。</w:t>
      </w:r>
    </w:p>
    <w:p>
      <w:pPr>
        <w:pStyle w:val="Normal"/>
        <w:rPr/>
      </w:pPr>
      <w:r>
        <w:rPr/>
        <w:t>甘肃”一词来自元代成立的甘肃行省。其实，“甘肃”一词是在西夏时出现的。西夏立国后，在河西走廊西部地区设立了军事指挥机――甘肃军司。</w:t>
      </w:r>
      <w:r>
        <w:rPr/>
        <w:t>1028</w:t>
      </w:r>
      <w:r>
        <w:rPr/>
        <w:t>年，党项族占领河西，张掖遂为西夏统治，西夏人在甘州设立了甘肃军司、镇夷郡、宣化府。在甘州成立了“甘肃军司”，统领兵力达</w:t>
      </w:r>
      <w:r>
        <w:rPr/>
        <w:t>3</w:t>
      </w:r>
      <w:r>
        <w:rPr/>
        <w:t>万余人，负责镇夷、番禾</w:t>
      </w:r>
      <w:r>
        <w:rPr/>
        <w:t>(</w:t>
      </w:r>
      <w:r>
        <w:rPr/>
        <w:t>酒泉，也就是肃州</w:t>
      </w:r>
      <w:r>
        <w:rPr/>
        <w:t>)</w:t>
      </w:r>
      <w:r>
        <w:rPr/>
        <w:t>两郡，包括宣化、西凉两府的防务，其重点是保卫河西走廊中部地区的安全。之所以把今天甘肃河西走廊地区称之为甘肃，是因为甘肃军司所管辖的两个重要的地区甘州和肃州二州，故此人们取甘州</w:t>
      </w:r>
      <w:r>
        <w:rPr/>
        <w:t>(</w:t>
      </w:r>
      <w:r>
        <w:rPr/>
        <w:t>今张掖</w:t>
      </w:r>
      <w:r>
        <w:rPr/>
        <w:t>)</w:t>
      </w:r>
      <w:r>
        <w:rPr/>
        <w:t>、肃州</w:t>
      </w:r>
      <w:r>
        <w:rPr/>
        <w:t>(</w:t>
      </w:r>
      <w:r>
        <w:rPr/>
        <w:t>今酒泉</w:t>
      </w:r>
      <w:r>
        <w:rPr/>
        <w:t>)</w:t>
      </w:r>
      <w:r>
        <w:rPr/>
        <w:t>两个州的首字而命名为“甘肃”。</w:t>
      </w:r>
    </w:p>
    <w:p>
      <w:pPr>
        <w:pStyle w:val="Normal"/>
        <w:rPr/>
      </w:pPr>
      <w:r>
        <w:rPr/>
        <w:t>今天的甘肃省共设兰州、天水、白银、金昌、嘉峪关、武威</w:t>
      </w:r>
      <w:r>
        <w:rPr/>
        <w:t>6</w:t>
      </w:r>
      <w:r>
        <w:rPr/>
        <w:t>个地级市，临夏、甘南</w:t>
      </w:r>
      <w:r>
        <w:rPr/>
        <w:t>2</w:t>
      </w:r>
      <w:r>
        <w:rPr/>
        <w:t>个自治州，庆阳、平凉、陇南、定西、张掖、酒泉</w:t>
      </w:r>
      <w:r>
        <w:rPr/>
        <w:t>6</w:t>
      </w:r>
      <w:r>
        <w:rPr/>
        <w:t>个地区</w:t>
      </w:r>
      <w:r>
        <w:rPr/>
        <w:t>;</w:t>
      </w:r>
      <w:r>
        <w:rPr/>
        <w:t>共有</w:t>
      </w:r>
      <w:r>
        <w:rPr/>
        <w:t>8</w:t>
      </w:r>
      <w:r>
        <w:rPr/>
        <w:t>个县级市、</w:t>
      </w:r>
      <w:r>
        <w:rPr/>
        <w:t>60</w:t>
      </w:r>
      <w:r>
        <w:rPr/>
        <w:t>个县、</w:t>
      </w:r>
      <w:r>
        <w:rPr/>
        <w:t>7</w:t>
      </w:r>
      <w:r>
        <w:rPr/>
        <w:t>个民族自治县、</w:t>
      </w:r>
      <w:r>
        <w:rPr/>
        <w:t>12</w:t>
      </w:r>
      <w:r>
        <w:rPr/>
        <w:t>个市辖区。</w:t>
      </w:r>
    </w:p>
    <w:p>
      <w:pPr>
        <w:pStyle w:val="Normal"/>
        <w:rPr/>
      </w:pPr>
      <w:r>
        <w:rPr/>
        <w:t>甘肃省位于祖国地理中心，地处黄河上游，地域辽阔。介于北纬</w:t>
      </w:r>
      <w:r>
        <w:rPr/>
        <w:t>32°11′</w:t>
      </w:r>
      <w:r>
        <w:rPr/>
        <w:t>～</w:t>
      </w:r>
      <w:r>
        <w:rPr/>
        <w:t>42°57′</w:t>
      </w:r>
      <w:r>
        <w:rPr/>
        <w:t>、东经</w:t>
      </w:r>
      <w:r>
        <w:rPr/>
        <w:t>92°13′</w:t>
      </w:r>
      <w:r>
        <w:rPr/>
        <w:t>～</w:t>
      </w:r>
      <w:r>
        <w:rPr/>
        <w:t>108°46′</w:t>
      </w:r>
      <w:r>
        <w:rPr/>
        <w:t>之间。东接陕西，东北与宁夏毗邻，南邻四川，西连青海、新疆，北靠内蒙，并与蒙古人</w:t>
      </w:r>
    </w:p>
    <w:p>
      <w:pPr>
        <w:pStyle w:val="Normal"/>
        <w:rPr/>
      </w:pPr>
      <w:r>
        <w:rPr/>
        <w:t>民共和国接壤。</w:t>
      </w:r>
    </w:p>
    <w:p>
      <w:pPr>
        <w:pStyle w:val="Normal"/>
        <w:rPr/>
      </w:pPr>
      <w:r>
        <w:rPr/>
        <w:t>甘肃地貌复杂多样，山地、高原、平川、河谷、沙漠、戈壁，类型齐全，交错分布，地势自西南向东北倾斜。全省总土地面积</w:t>
      </w:r>
      <w:r>
        <w:rPr/>
        <w:t>45.4</w:t>
      </w:r>
      <w:r>
        <w:rPr/>
        <w:t>万平方公里，占全国总土地面积的</w:t>
      </w:r>
      <w:r>
        <w:rPr/>
        <w:t>4.72%</w:t>
      </w:r>
      <w:r>
        <w:rPr/>
        <w:t>，居全国第</w:t>
      </w:r>
      <w:r>
        <w:rPr/>
        <w:t>7</w:t>
      </w:r>
      <w:r>
        <w:rPr/>
        <w:t>位。地形呈狭长状，东西长</w:t>
      </w:r>
      <w:r>
        <w:rPr/>
        <w:t>1655</w:t>
      </w:r>
      <w:r>
        <w:rPr/>
        <w:t>公里，南北宽</w:t>
      </w:r>
      <w:r>
        <w:rPr/>
        <w:t>530</w:t>
      </w:r>
      <w:r>
        <w:rPr/>
        <w:t>公里，边界线长为</w:t>
      </w:r>
      <w:r>
        <w:rPr/>
        <w:t>8700</w:t>
      </w:r>
      <w:r>
        <w:rPr/>
        <w:t>公里，最窄处仅有</w:t>
      </w:r>
      <w:r>
        <w:rPr/>
        <w:t>25</w:t>
      </w:r>
      <w:r>
        <w:rPr/>
        <w:t>公里。山地和高原约占全省总土地面积的</w:t>
      </w:r>
      <w:r>
        <w:rPr/>
        <w:t>70%</w:t>
      </w:r>
      <w:r>
        <w:rPr/>
        <w:t>以上</w:t>
      </w:r>
      <w:r>
        <w:rPr/>
        <w:t>;</w:t>
      </w:r>
      <w:r>
        <w:rPr/>
        <w:t>西北部的大片戈壁和沙漠，约占</w:t>
      </w:r>
      <w:r>
        <w:rPr/>
        <w:t>14.99%</w:t>
      </w:r>
      <w:r>
        <w:rPr/>
        <w:t>。复杂的地貌形态，大致可分为各具特色的六大地形区域：</w:t>
      </w:r>
    </w:p>
    <w:p>
      <w:pPr>
        <w:pStyle w:val="Normal"/>
        <w:rPr/>
      </w:pPr>
      <w:r>
        <w:rPr/>
        <w:t>甘肃自古以来就是个多民族聚居的省份。据</w:t>
      </w:r>
      <w:r>
        <w:rPr/>
        <w:t>2009</w:t>
      </w:r>
      <w:r>
        <w:rPr/>
        <w:t>年人口普查统计，全省总人口为</w:t>
      </w:r>
      <w:r>
        <w:rPr/>
        <w:t>2635.46</w:t>
      </w:r>
      <w:r>
        <w:rPr/>
        <w:t>万人，</w:t>
      </w:r>
    </w:p>
    <w:p>
      <w:pPr>
        <w:pStyle w:val="Normal"/>
        <w:rPr/>
      </w:pPr>
      <w:r>
        <w:rPr/>
        <w:t>居本省人口在千人以上的有回、藏、东乡、土、裕固、保安、蒙古、撒拉、哈克满等</w:t>
      </w:r>
      <w:r>
        <w:rPr/>
        <w:t>10</w:t>
      </w:r>
      <w:r>
        <w:rPr/>
        <w:t>个民族，此外还有</w:t>
      </w:r>
      <w:r>
        <w:rPr/>
        <w:t>30</w:t>
      </w:r>
      <w:r>
        <w:rPr/>
        <w:t>个少数民族成份。东乡、裕固、保安为</w:t>
      </w:r>
      <w:r>
        <w:rPr/>
        <w:t>3</w:t>
      </w:r>
      <w:r>
        <w:rPr/>
        <w:t>个特有少数民族。</w:t>
      </w:r>
    </w:p>
    <w:p>
      <w:pPr>
        <w:pStyle w:val="Normal"/>
        <w:rPr/>
      </w:pPr>
      <w:r>
        <w:rPr/>
        <w:t>从分布情况来看，回族主要聚居在临夏回族自治州和张家川回族自治县，散居在兰州、平凉、定西等地市</w:t>
      </w:r>
      <w:r>
        <w:rPr/>
        <w:t>;</w:t>
      </w:r>
      <w:r>
        <w:rPr/>
        <w:t>藏族主要聚居在甘南藏族自治州和河西走廊祁连山的东、中段地区</w:t>
      </w:r>
      <w:r>
        <w:rPr/>
        <w:t>;</w:t>
      </w:r>
      <w:r>
        <w:rPr/>
        <w:t>东乡、保安、撒拉族主要分布在临夏回族自治州境内</w:t>
      </w:r>
      <w:r>
        <w:rPr/>
        <w:t>;</w:t>
      </w:r>
      <w:r>
        <w:rPr/>
        <w:t>裕固、蒙古、哈萨克族主要分布在河西走廊祁连山的中、西段地区。全省</w:t>
      </w:r>
      <w:r>
        <w:rPr/>
        <w:t>86</w:t>
      </w:r>
      <w:r>
        <w:rPr/>
        <w:t>个县、市、区中，除少数民族聚居的</w:t>
      </w:r>
      <w:r>
        <w:rPr/>
        <w:t>`20</w:t>
      </w:r>
      <w:r>
        <w:rPr/>
        <w:t>个民族县、市外，其余</w:t>
      </w:r>
      <w:r>
        <w:rPr/>
        <w:t>66</w:t>
      </w:r>
      <w:r>
        <w:rPr/>
        <w:t>个县、市、区中均有散居的少数民族。</w:t>
      </w:r>
    </w:p>
    <w:p>
      <w:pPr>
        <w:pStyle w:val="Normal"/>
        <w:rPr/>
      </w:pPr>
      <w:r>
        <w:rPr/>
        <w:t>甘肃现有</w:t>
      </w:r>
      <w:r>
        <w:rPr/>
        <w:t>5</w:t>
      </w:r>
      <w:r>
        <w:rPr/>
        <w:t>种宗教：伊斯兰教、佛教、天主教、基督</w:t>
      </w:r>
      <w:r>
        <w:rPr/>
        <w:t>_</w:t>
      </w:r>
      <w:r>
        <w:rPr/>
        <w:t>、道教。其中伊斯兰教和藏传佛教信仰的人口较多。信仰伊斯兰教的的民族主</w:t>
      </w:r>
    </w:p>
    <w:p>
      <w:pPr>
        <w:pStyle w:val="Normal"/>
        <w:rPr/>
      </w:pPr>
      <w:r>
        <w:rPr/>
        <w:t>要是回族、东乡族、撒拉族、保安族、哈萨克族</w:t>
      </w:r>
      <w:r>
        <w:rPr/>
        <w:t>;</w:t>
      </w:r>
      <w:r>
        <w:rPr/>
        <w:t>信仰藏传佛教的民族有藏族、蒙古族、土族、裕固族。天主教、基督</w:t>
      </w:r>
      <w:r>
        <w:rPr/>
        <w:t>_</w:t>
      </w:r>
      <w:r>
        <w:rPr/>
        <w:t>、道教在各民族中都有信仰，但人数不多。</w:t>
      </w:r>
    </w:p>
    <w:p>
      <w:pPr>
        <w:pStyle w:val="Normal"/>
        <w:rPr/>
      </w:pPr>
      <w:r>
        <w:rPr/>
        <w:t>甘肃不仅历史悠久而去文化博大精深。甘肃是中华民族文化的发祥地。轩辕黄帝诞生于甘肃，西王母降凡与泾川回中山，周秦先祖发源于泾渭河谷，天下李氏根祖陇西。</w:t>
      </w:r>
    </w:p>
    <w:p>
      <w:pPr>
        <w:pStyle w:val="Normal"/>
        <w:rPr/>
      </w:pPr>
      <w:r>
        <w:rPr/>
        <w:t>由于甘肃地理位置的特殊性自古就是汉文化和兄弟文化，中原文化与西域文化的交汇地。河西走廊是丝绸之路的重要路段，丝绸之路文化在甘肃遗存最多而且珍贵。由此甘肃的石窟文化璀璨闪烁，最让我们引以为豪的是敦煌莫高窟，麦积山石窟。</w:t>
      </w:r>
    </w:p>
    <w:p>
      <w:pPr>
        <w:pStyle w:val="Normal"/>
        <w:rPr/>
      </w:pPr>
      <w:r>
        <w:rPr/>
        <w:t>甘肃的文化丰富且多样，有石窟文化，彩陶文化，长城文化，伏羲文化等等，甘肃之旅会给你一个“惊心”的旅程，让你感受甘肃的魅力，让你不虚此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肚子饿了想吃撒</w:t>
      </w:r>
      <w:r>
        <w:rPr/>
        <w:t>?</w:t>
      </w:r>
      <w:r>
        <w:rPr/>
        <w:t>可多了</w:t>
      </w:r>
      <w:r>
        <w:rPr/>
        <w:t>!</w:t>
      </w:r>
      <w:r>
        <w:rPr/>
        <w:t>兰州的牛肉面，张掖的小饭，天水的瓜瓜，白银静宁的烧鸡，靖远的羊羔肉，定西岷县的点心，平凉的羊肉泡馍，每走一处都有惊喜，诸多的美食让你大饱口福。今天我的讲解就到这里，愿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