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办主任职责"/>
      <w:r>
        <w:rPr/>
        <w:t>企业行政办主任职责</w:t>
      </w:r>
      <w:bookmarkEnd w:id="0"/>
    </w:p>
    <w:p>
      <w:pPr>
        <w:pStyle w:val="Normal"/>
        <w:rPr/>
      </w:pPr>
      <w:r>
        <w:rPr/>
        <w:t>1</w:t>
      </w:r>
      <w:r>
        <w:rPr/>
        <w:t>、办公室租赁及改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室筹备、运营等全流程的介入和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用品采购、固定资产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车辆调度及办公室突发事件响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类报告输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