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洋馆导游词汇总"/>
      <w:r>
        <w:rPr/>
        <w:t>海洋馆导游词汇总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璀璨的东方之珠——香港。我是导游黄子诣。今天将由我陪同大家一起参观香港海洋公园。相信大家能度过一段难忘而美好的时光。</w:t>
      </w:r>
    </w:p>
    <w:p>
      <w:pPr>
        <w:pStyle w:val="Normal"/>
        <w:rPr/>
      </w:pPr>
      <w:r>
        <w:rPr/>
        <w:t>海洋公园是东南亚规模最大的娱乐休闲公园之一。设有空中吊车，供游客乘坐。园内的海洋剧场，有海狮、海豚和杀人鲸等精彩表演，很受观众欢迎。还有百鸟居、蝴蝶屋等生动诱人，极速之旅、冲天摇摆船等游戏很挑战胆量，还有儿童王国、超动感影院和大熊猫馆等等。</w:t>
      </w:r>
    </w:p>
    <w:p>
      <w:pPr>
        <w:pStyle w:val="Normal"/>
        <w:rPr/>
      </w:pPr>
      <w:r>
        <w:rPr/>
        <w:t>下面，我为大家介绍几个有趣的项目吧：</w:t>
      </w:r>
    </w:p>
    <w:p>
      <w:pPr>
        <w:pStyle w:val="Normal"/>
        <w:rPr/>
      </w:pPr>
      <w:r>
        <w:rPr/>
        <w:t>机动游戏疯狂过山车极其刺激好玩，是全世界最长最快的过山车，喜欢刺激的游客绝对不能错过哦</w:t>
      </w:r>
      <w:r>
        <w:rPr/>
        <w:t>!</w:t>
      </w:r>
    </w:p>
    <w:p>
      <w:pPr>
        <w:pStyle w:val="Normal"/>
        <w:rPr/>
      </w:pPr>
      <w:r>
        <w:rPr/>
        <w:t>在恐龙径里，有</w:t>
      </w:r>
      <w:r>
        <w:rPr/>
        <w:t>17</w:t>
      </w:r>
      <w:r>
        <w:rPr/>
        <w:t>个恐龙模型。大家可以沿着恐龙脚印，走进原始时代，回到弱肉强食的恐龙世界。</w:t>
      </w:r>
    </w:p>
    <w:p>
      <w:pPr>
        <w:pStyle w:val="Normal"/>
        <w:rPr/>
      </w:pPr>
      <w:r>
        <w:rPr/>
        <w:t>绿野花园会带您回到古代的雨林中。历程中看到的野生动物和植物，都是按原来大小做的，让人感觉栩栩如生，这里还有高空跳水表演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相信这次旅程一定让你们非常愉快</w:t>
      </w:r>
      <w:r>
        <w:rPr/>
        <w:t>!</w:t>
      </w:r>
      <w:r>
        <w:rPr/>
        <w:t>如果还不错，就请下次带上你的亲人朋友们再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