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个人自我鉴定范文"/>
      <w:r>
        <w:rPr/>
        <w:t>2023</w:t>
      </w:r>
      <w:r>
        <w:rPr/>
        <w:t>大学毕业生个人自我鉴定范文</w:t>
      </w:r>
      <w:bookmarkEnd w:id="0"/>
    </w:p>
    <w:p>
      <w:pPr>
        <w:pStyle w:val="Normal"/>
        <w:rPr/>
      </w:pPr>
      <w:r>
        <w:rPr/>
        <w:t>本人自</w:t>
      </w:r>
      <w:r>
        <w:rPr/>
        <w:t>_____</w:t>
      </w:r>
      <w:r>
        <w:rPr/>
        <w:t>年毕业于齐齐哈尔林业学院，就读园林设计专业，</w:t>
      </w:r>
      <w:r>
        <w:rPr/>
        <w:t>_____</w:t>
      </w:r>
      <w:r>
        <w:rPr/>
        <w:t>年</w:t>
      </w:r>
      <w:r>
        <w:rPr/>
        <w:t>___</w:t>
      </w:r>
      <w:r>
        <w:rPr/>
        <w:t>月在农场林业公司工作，同年</w:t>
      </w:r>
      <w:r>
        <w:rPr/>
        <w:t>__</w:t>
      </w:r>
      <w:r>
        <w:rPr/>
        <w:t>月调到街道办，主要负责整理内业</w:t>
      </w:r>
      <w:r>
        <w:rPr/>
        <w:t>_____</w:t>
      </w:r>
      <w:r>
        <w:rPr/>
        <w:t>年</w:t>
      </w:r>
      <w:r>
        <w:rPr/>
        <w:t>__</w:t>
      </w:r>
      <w:r>
        <w:rPr/>
        <w:t>月，担任街道办第二居民委计生员和女工主任，本人在街道办党政班子的领导和培养下，个人素质、工作能力、思想意识都得到了全面的提高和进步。在实际工作中，我能够按照农场和单位的具体要求认真履行工作职责。下面就几年来的工作情况做如下自我鉴定如下：在近两年的工作和学习中，我服从领导，积极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刚刚进入街道办的时候，许多的工作我都非常不适应，比如与同事一起上街搞环境建设，有为难情绪，不好意思见熟人，同时我负责计生工作，在挨家入户宣传的时候，很多育龄妇女向我咨询计生知识，由于刚刚接触这方面工作，而且我的年龄小，在这计生方面不是很了解，出现过很多误会和难堪，那段时间心里一直很不好受，领导和同事们发现了这种情况，就热情地帮助我，给我讲解，我非常要强，虚心学习，在闲暇时间看些关于计生方面的书籍，很快我便熟悉的掌握了相关知识。起初对居民情况不是很了解，我便利用业余的时间走访，很快我掌握了居民的基本情况，并在接下来的工作中得心应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