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经理工作职责_市场经理工作内容大全"/>
      <w:r>
        <w:rPr/>
        <w:t>市场经理工作职责</w:t>
      </w:r>
      <w:r>
        <w:rPr/>
        <w:t>_</w:t>
      </w:r>
      <w:r>
        <w:rPr/>
        <w:t>市场经理工作内容大全</w:t>
      </w:r>
      <w:bookmarkEnd w:id="0"/>
    </w:p>
    <w:p>
      <w:pPr>
        <w:pStyle w:val="Normal"/>
        <w:rPr/>
      </w:pPr>
      <w:r>
        <w:rPr/>
        <w:t>1</w:t>
      </w:r>
      <w:r>
        <w:rPr/>
        <w:t>、线下：负责挖掘拓展异业机构、周边学校、商业合作等社会资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资源数据的信息收集、建档及维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线上：懂得微信营销、及新媒体运营，具备一定文案功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定期组织和策划市场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