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全州党建工作会议上的讲话"/>
      <w:r>
        <w:rPr/>
        <w:t>全州党建工作会议上的讲话</w:t>
      </w:r>
      <w:bookmarkEnd w:id="0"/>
    </w:p>
    <w:p>
      <w:pPr>
        <w:pStyle w:val="Normal"/>
        <w:rPr/>
      </w:pPr>
      <w:r>
        <w:rPr/>
        <w:t>同志们：</w:t>
      </w:r>
    </w:p>
    <w:p>
      <w:pPr>
        <w:pStyle w:val="Normal"/>
        <w:rPr/>
      </w:pPr>
      <w:r>
        <w:rPr/>
        <w:t>新春伊始，州委决定召开的第一次大会，就是全州党建工作会。最近人民日报发表了题为《引领民族复兴的战略布局》的评论文章，文章强调要落实习</w:t>
      </w:r>
      <w:r>
        <w:rPr/>
        <w:t>"</w:t>
      </w:r>
      <w:r>
        <w:rPr/>
        <w:t>四个全面</w:t>
      </w:r>
      <w:r>
        <w:rPr/>
        <w:t>"</w:t>
      </w:r>
      <w:r>
        <w:rPr/>
        <w:t>战略布局，增强党建工作的系统性、预见性。我们这次大会把宣传、组织、纪检、统战等各个方面的内容合并召开，不仅是精简会议、转变作风，主要目的是要进一步增强党建工作的系统性和整体活力。</w:t>
      </w:r>
    </w:p>
    <w:p>
      <w:pPr>
        <w:pStyle w:val="Normal"/>
        <w:rPr/>
      </w:pPr>
      <w:r>
        <w:rPr/>
        <w:t>刚才，来凤县委、州住建委党组、州中心医院党委、恩施市委组织部做了交流发言，讲得都很好，希望大家相互学习借鉴。下面，我根据全面从严治党的新要求并结合恩施实际，讲三个方面的意见。</w:t>
      </w:r>
    </w:p>
    <w:p>
      <w:pPr>
        <w:pStyle w:val="Normal"/>
        <w:rPr/>
      </w:pPr>
      <w:r>
        <w:rPr/>
        <w:t>一、充分肯定全州党建工作取得的成绩</w:t>
      </w:r>
    </w:p>
    <w:p>
      <w:pPr>
        <w:pStyle w:val="Normal"/>
        <w:rPr/>
      </w:pPr>
      <w:r>
        <w:rPr/>
        <w:t>过去一年，在中央、省委的正确领导下，在全州上下的共同努力下，党建工作取得了很大成绩，可以从两个维度或者两个方面来看待：一方面，我们所有从事党建工作的同志认真履行岗位职责，党建方面的业务工作都有新进步、新成绩</w:t>
      </w:r>
      <w:r>
        <w:rPr/>
        <w:t>;</w:t>
      </w:r>
      <w:r>
        <w:rPr/>
        <w:t>另一方面，党建工作有力地推动了全州经济社会发展，全州经济社会发展的成绩事实上也体现了党建工作的成绩。具体讲，我们去年党建工作的成绩主要体现在以下几个方面：</w:t>
      </w:r>
    </w:p>
    <w:p>
      <w:pPr>
        <w:pStyle w:val="Normal"/>
        <w:rPr/>
      </w:pPr>
      <w:r>
        <w:rPr/>
        <w:t>一是有新业绩。党建工作是经济工作的根本保障，这是我们党的一条最重要的经验。去年尽管国际、国内经济发展的大环境不太好，但恩施还是取得了很好的成绩，我们很多经济指标在全省都靠前，特别是去年用电量的增幅在全省位居第二，这是衡量一个地方经济发展的重要指标。还有，固定资产投资连续两年保持近百亿的增长，按照这个增长速度，预计</w:t>
      </w:r>
      <w:r>
        <w:rPr/>
        <w:t>"</w:t>
      </w:r>
      <w:r>
        <w:rPr/>
        <w:t>十二五</w:t>
      </w:r>
      <w:r>
        <w:rPr/>
        <w:t>"</w:t>
      </w:r>
      <w:r>
        <w:rPr/>
        <w:t>可以达到</w:t>
      </w:r>
      <w:r>
        <w:rPr/>
        <w:t>2570</w:t>
      </w:r>
      <w:r>
        <w:rPr/>
        <w:t>个亿，</w:t>
      </w:r>
      <w:r>
        <w:rPr/>
        <w:t>"</w:t>
      </w:r>
      <w:r>
        <w:rPr/>
        <w:t>十三五</w:t>
      </w:r>
      <w:r>
        <w:rPr/>
        <w:t>"</w:t>
      </w:r>
      <w:r>
        <w:rPr/>
        <w:t>可以达到</w:t>
      </w:r>
      <w:r>
        <w:rPr/>
        <w:t>6000</w:t>
      </w:r>
      <w:r>
        <w:rPr/>
        <w:t>个亿。再比如，去年全州居民可支配收入、城镇常住居民可支配收入的增幅均居全省第一，农村常住居民可支配收入的增幅居全省第三。这些实实在在的成绩都是大家做出来的、干出来的，也是我们党建工作成绩在经济工作上的现实反映和生动体现。</w:t>
      </w:r>
    </w:p>
    <w:p>
      <w:pPr>
        <w:pStyle w:val="Normal"/>
        <w:rPr/>
      </w:pPr>
      <w:r>
        <w:rPr/>
        <w:t>二是有新平台。去年我们搭建了很多平台，全省县域经济会十三年来首次在恩施召开，还有全省基层治理现代化与创新基层组织工作制度专题研讨会、全国贫困村旅游扶贫试点工作座谈会等重大会议先后在我州召开。另外，我们还搭建了一个最有影响、最能体现恩施特色和优势的平台</w:t>
      </w:r>
      <w:r>
        <w:rPr/>
        <w:t>-</w:t>
      </w:r>
      <w:r>
        <w:rPr/>
        <w:t>中国硒博会，已经连续举办了两届，除了有国内的企业参展，还吸引了不少外国人来参加，这说明</w:t>
      </w:r>
      <w:r>
        <w:rPr/>
        <w:t>"</w:t>
      </w:r>
      <w:r>
        <w:rPr/>
        <w:t>世界硒都</w:t>
      </w:r>
      <w:r>
        <w:rPr/>
        <w:t>"</w:t>
      </w:r>
      <w:r>
        <w:rPr/>
        <w:t>的招牌已经打响，有了世界级的名气和影响。过去恩施修了很多路，修了不少桥，也修了机场，交通条件有了大发展，但唯独缺少自己的商品交易平台、信息交易平台、人才交易平台。对恩施来说，硒博会产生了强大的放大效应，这是展现恩施自信、体现恩施特色、提高恩施吸引力的平台。下一步我们还要吸引越来越多的专家、学者来共同研究开发硒资源。恩施有最好的硒资源，但还是要借助外力把资源优势转化为产品优势。大家知道，最好的羊毛产在内蒙，但最好的羊毛衫却出在上海，我们一定要吸取经验，转变发展方式，既要出硒资源，也要出硒产品。要借助中国硒博会这个平台，进一步掌握主动权，要有定价权，制定硒标准，形成硒文化。这些平台的建设既是我们抓党建工作、加强对经济工作领导的成果，同时也为我们的党建工作提供了更为广阔的舞台。</w:t>
      </w:r>
    </w:p>
    <w:p>
      <w:pPr>
        <w:pStyle w:val="Normal"/>
        <w:rPr/>
      </w:pPr>
      <w:r>
        <w:rPr/>
        <w:t>三是有新经验。恩施近几年发展得很好，旅游、党建、扶贫、民族工作等许多方面都创造了好的经验。比如，我们探索的村医村教进村班子、农门办事不出村、法律顾问进乡村</w:t>
      </w:r>
      <w:r>
        <w:rPr/>
        <w:t>"</w:t>
      </w:r>
      <w:r>
        <w:rPr/>
        <w:t>三位一体</w:t>
      </w:r>
      <w:r>
        <w:rPr/>
        <w:t>"</w:t>
      </w:r>
      <w:r>
        <w:rPr/>
        <w:t>的乡村治理方式，得到了中央和省委、省政府有关领导的批示肯定，这是非常不容易的。经验都是大家创造的，但是如果没有总结宣传，没有形成具体的经验成果，我们的工作就会</w:t>
      </w:r>
      <w:r>
        <w:rPr/>
        <w:t>"</w:t>
      </w:r>
      <w:r>
        <w:rPr/>
        <w:t>失色</w:t>
      </w:r>
      <w:r>
        <w:rPr/>
        <w:t>"</w:t>
      </w:r>
      <w:r>
        <w:rPr/>
        <w:t>不少。我想特别强调一点，我们的工作不乏亮点，关键还是要在总结和宣传上下功夫，还要在提升和推广上下功夫。</w:t>
      </w:r>
    </w:p>
    <w:p>
      <w:pPr>
        <w:pStyle w:val="Normal"/>
        <w:rPr/>
      </w:pPr>
      <w:r>
        <w:rPr/>
        <w:t>四是有新动力和新保障。这是全州党建工作一切成绩取得的基础和前提，也是评判我们党建工作成绩的关键。去年我们党建工作有几件大事：一是党的群众路线教育实践活动，我们取得了不错的成绩</w:t>
      </w:r>
      <w:r>
        <w:rPr/>
        <w:t>;</w:t>
      </w:r>
      <w:r>
        <w:rPr/>
        <w:t>二是省委巡视恩施工作，很多人经受住了考验</w:t>
      </w:r>
      <w:r>
        <w:rPr/>
        <w:t>;</w:t>
      </w:r>
      <w:r>
        <w:rPr/>
        <w:t>三是召开了州委六届七次全会，作出了</w:t>
      </w:r>
      <w:r>
        <w:rPr/>
        <w:t>"</w:t>
      </w:r>
      <w:r>
        <w:rPr/>
        <w:t>推进生态文明、建设美丽恩施</w:t>
      </w:r>
      <w:r>
        <w:rPr/>
        <w:t>"</w:t>
      </w:r>
      <w:r>
        <w:rPr/>
        <w:t>的决定，出台了五个专项治理的措施，真正深化、细化、实化了</w:t>
      </w:r>
      <w:r>
        <w:rPr/>
        <w:t>"</w:t>
      </w:r>
      <w:r>
        <w:rPr/>
        <w:t>生态立州</w:t>
      </w:r>
      <w:r>
        <w:rPr/>
        <w:t>"</w:t>
      </w:r>
      <w:r>
        <w:rPr/>
        <w:t>。八个县市也各有各的经验，各有各的章法套路，很多部门的工作也各有特色，得到了省里的高度评价。群团、党校、机关工委、科协这些单位也都做出了贡献。这些都与党的建设密切相关，都是党建工作取得的业绩，是新动力、新保障，推动全州形成了良好的发展态势，形成了团结、和谐、稳定的良好氛围，形成了风清气正的良好环境。</w:t>
      </w:r>
    </w:p>
    <w:p>
      <w:pPr>
        <w:pStyle w:val="Normal"/>
        <w:rPr/>
      </w:pPr>
      <w:r>
        <w:rPr/>
        <w:t>二、正视新问题，迎接新挑战</w:t>
      </w:r>
    </w:p>
    <w:p>
      <w:pPr>
        <w:pStyle w:val="Normal"/>
        <w:rPr/>
      </w:pPr>
      <w:r>
        <w:rPr/>
        <w:t>在全面从严治党的新形势下，我们要进一步树立问题导向，认真查摆自身存在的问题，有五个方面的问题尤其要引起重视。</w:t>
      </w:r>
    </w:p>
    <w:p>
      <w:pPr>
        <w:pStyle w:val="Normal"/>
        <w:rPr/>
      </w:pPr>
      <w:r>
        <w:rPr/>
        <w:t>一是群众路线教育实践活动我们收集到的各种问题，要引起大家的重视，认真抓好整改落实，这是今年党建工作必须下力气去解决的。</w:t>
      </w:r>
    </w:p>
    <w:p>
      <w:pPr>
        <w:pStyle w:val="Normal"/>
        <w:rPr/>
      </w:pPr>
      <w:r>
        <w:rPr/>
        <w:t>二是省委巡视组向我们反馈的各种问题，问题不少，大家要认真反思，要从党建上找问题，着力解决。</w:t>
      </w:r>
    </w:p>
    <w:p>
      <w:pPr>
        <w:pStyle w:val="Normal"/>
        <w:rPr/>
      </w:pPr>
      <w:r>
        <w:rPr/>
        <w:t>三是群众信访反映的各种问题，事关群众切实利益，一定要用心用情用力，突出重点，妥善解决。</w:t>
      </w:r>
    </w:p>
    <w:p>
      <w:pPr>
        <w:pStyle w:val="Normal"/>
        <w:rPr/>
      </w:pPr>
      <w:r>
        <w:rPr/>
        <w:t>四是我们在经济发展和改革开放中遇到的问题，这些问题要靠抓党建来逐步解决。</w:t>
      </w:r>
    </w:p>
    <w:p>
      <w:pPr>
        <w:pStyle w:val="Normal"/>
        <w:rPr/>
      </w:pPr>
      <w:r>
        <w:rPr/>
        <w:t>五是党建工作开展过程中自身存在的问题。我们要正确看待这些问题，有些问题是前进中的问题、发展中的问题，需要我们加快发展才能解决</w:t>
      </w:r>
      <w:r>
        <w:rPr/>
        <w:t>;</w:t>
      </w:r>
      <w:r>
        <w:rPr/>
        <w:t>有些问题是</w:t>
      </w:r>
      <w:r>
        <w:rPr/>
        <w:t>"</w:t>
      </w:r>
      <w:r>
        <w:rPr/>
        <w:t>流行病</w:t>
      </w:r>
      <w:r>
        <w:rPr/>
        <w:t>"</w:t>
      </w:r>
      <w:r>
        <w:rPr/>
        <w:t>，还有些是具有恩施特色的</w:t>
      </w:r>
      <w:r>
        <w:rPr/>
        <w:t>"</w:t>
      </w:r>
      <w:r>
        <w:rPr/>
        <w:t>地方病</w:t>
      </w:r>
      <w:r>
        <w:rPr/>
        <w:t>"</w:t>
      </w:r>
      <w:r>
        <w:rPr/>
        <w:t>，我们要高度重视，分类施策来解决。</w:t>
      </w:r>
    </w:p>
    <w:p>
      <w:pPr>
        <w:pStyle w:val="Normal"/>
        <w:rPr/>
      </w:pPr>
      <w:r>
        <w:rPr/>
        <w:t>这里特别强调一点，解决这些问题，大家一定要增强组织观念、纪律观念，增强党的意识、党员的意识。我们经常讲党员平时要看得出来，关键时候要站得出来，核心要树立正确的世界观、人生观、价值观、群众观，充分体现新时期党的先进性。</w:t>
      </w:r>
    </w:p>
    <w:p>
      <w:pPr>
        <w:pStyle w:val="Normal"/>
        <w:rPr/>
      </w:pPr>
      <w:r>
        <w:rPr/>
        <w:t>三、切实抓好今年党建工作</w:t>
      </w:r>
    </w:p>
    <w:p>
      <w:pPr>
        <w:pStyle w:val="Normal"/>
        <w:rPr/>
      </w:pPr>
      <w:r>
        <w:rPr/>
        <w:t>去年，在群众路线教育实践活动上提出了关于全面从严治党的八点要求，这要成为今年全州党建工作的总要求和总任务。李鸿忠书记也强调，抓好党建工作是党委的应尽之责、份内之责、首要之责，我们要进一步学习领会和李鸿忠书记强调的这些新要求，牢固树立抓好党建是最大政绩的观念，进一步把党建工作抓好、抓实、抓出成效。就今年的党建工作，我分两个层面来强调：</w:t>
      </w:r>
    </w:p>
    <w:p>
      <w:pPr>
        <w:pStyle w:val="Normal"/>
        <w:rPr/>
      </w:pPr>
      <w:r>
        <w:rPr/>
        <w:t>第一个层面，对所有的党建部门提三点要求。</w:t>
      </w:r>
    </w:p>
    <w:p>
      <w:pPr>
        <w:pStyle w:val="Normal"/>
        <w:rPr/>
      </w:pPr>
      <w:r>
        <w:rPr/>
        <w:t>一是要认真学习领会系列重要讲话精神，全面贯彻落实中央和省委关于全面从严治党的各项要求，进一步讲政治、懂规矩、守纪律，进一步坚定理论自信、道路自信、制度自信。</w:t>
      </w:r>
    </w:p>
    <w:p>
      <w:pPr>
        <w:pStyle w:val="Normal"/>
        <w:rPr/>
      </w:pPr>
      <w:r>
        <w:rPr/>
        <w:t>二是要责任上肩，进一步落实管党治党的主体责任和监督责任。抓党建工作要有</w:t>
      </w:r>
      <w:r>
        <w:rPr/>
        <w:t>"</w:t>
      </w:r>
      <w:r>
        <w:rPr/>
        <w:t>钉钉子</w:t>
      </w:r>
      <w:r>
        <w:rPr/>
        <w:t>"</w:t>
      </w:r>
      <w:r>
        <w:rPr/>
        <w:t>的精神，要在抓落实上下功夫。工作不能只说不做，不要以文件落实文件，以会议落实会议，说了不一定做了，做了不一定做到位了。要求我们做工作要有</w:t>
      </w:r>
      <w:r>
        <w:rPr/>
        <w:t>"</w:t>
      </w:r>
      <w:r>
        <w:rPr/>
        <w:t>钉钉子</w:t>
      </w:r>
      <w:r>
        <w:rPr/>
        <w:t>"</w:t>
      </w:r>
      <w:r>
        <w:rPr/>
        <w:t>的精神，很形象也很实在，一件工作不要以为随便应付一下、发个文件就了事，要像</w:t>
      </w:r>
      <w:r>
        <w:rPr/>
        <w:t>"</w:t>
      </w:r>
      <w:r>
        <w:rPr/>
        <w:t>钉钉子</w:t>
      </w:r>
      <w:r>
        <w:rPr/>
        <w:t>"</w:t>
      </w:r>
      <w:r>
        <w:rPr/>
        <w:t>那样不断地钉，不断地抓落实。</w:t>
      </w:r>
    </w:p>
    <w:p>
      <w:pPr>
        <w:pStyle w:val="Normal"/>
        <w:rPr/>
      </w:pPr>
      <w:r>
        <w:rPr/>
        <w:t>在这里给大家举个例子。大家应该能感受到今年过年比较安静，很少听到鞭炮声，大年三十的中午响了一阵，我就给李国庆同志打电话说起这个事，他马上去抓落实，下午给我汇报说查到了，国庆积极的工作态度让我很高兴，更高兴的是这些放鞭的人里面没有领导干部及其家属，这说明大家还是能严格遵守各项规定。我讲这个不单纯地讲放鞭炮的问题，也从这一个</w:t>
      </w:r>
      <w:r>
        <w:rPr/>
        <w:t>"</w:t>
      </w:r>
      <w:r>
        <w:rPr/>
        <w:t>小事</w:t>
      </w:r>
      <w:r>
        <w:rPr/>
        <w:t>"</w:t>
      </w:r>
      <w:r>
        <w:rPr/>
        <w:t>上反映了大家的作风和态度问题，既然有规定、有纪律，就要一诺千金，要讲信用，规定不能干的就坚决不能干，这就是纪律，就是组织要求，就要抓落实。</w:t>
      </w:r>
    </w:p>
    <w:p>
      <w:pPr>
        <w:pStyle w:val="Normal"/>
        <w:rPr/>
      </w:pPr>
      <w:r>
        <w:rPr/>
        <w:t>三是要切实加强党建工作的各项保障。首先是财政资金保障，从州一级到村一级都要保障到位。据我了解的情况，各级财政部门总体上落实得不错，对还没落实到位的要给予通报。各级党组织和部门在这个问题上要硬起来，必须保证基本的、必要的工作经费。其次是时间上要有保障，党的书记、副书记、党委的成员，各级党组织的成员，都必须抽出专门的时间用来抓党建工作，不能用其他的工作来代替党建工作，要认清自己的身份，扮演好自己的角色，有许多领导干部都是两个身份，既是局长，也是党组书记，不能顾此失彼、因小失大。</w:t>
      </w:r>
    </w:p>
    <w:p>
      <w:pPr>
        <w:pStyle w:val="Normal"/>
        <w:rPr/>
      </w:pPr>
      <w:r>
        <w:rPr/>
        <w:t>第二个层面，对具体的党建部门提一些要求。</w:t>
      </w:r>
    </w:p>
    <w:p>
      <w:pPr>
        <w:pStyle w:val="Normal"/>
        <w:rPr/>
      </w:pPr>
      <w:r>
        <w:rPr/>
        <w:t>关于宣传工作。今年宣传工作要贯彻落实好中央、省委的要求，重点是讲好恩施故事、创造恩施经验、反映恩施实践。</w:t>
      </w:r>
    </w:p>
    <w:p>
      <w:pPr>
        <w:pStyle w:val="Normal"/>
        <w:rPr/>
      </w:pPr>
      <w:r>
        <w:rPr/>
        <w:t>一是要建立发言人制度。对涉及到政府的重大事项、重要活动、社会关注的热点问题、重大突发事件、公共政策、公共服务等与群众利益直接相关的问题，要规范流程、合理发声、正确引导，营造良好的舆论氛围。</w:t>
      </w:r>
    </w:p>
    <w:p>
      <w:pPr>
        <w:pStyle w:val="Normal"/>
        <w:rPr/>
      </w:pPr>
      <w:r>
        <w:rPr/>
        <w:t>二是要重视作品。要树立作品至上的观点，这既是加强宣传工作的方法，也是评判宣传工作是否抓落实的重要依据，有作品才有产业，才能形成强力的支撑，恩施在这一块做的不错，要继续保持。</w:t>
      </w:r>
    </w:p>
    <w:p>
      <w:pPr>
        <w:pStyle w:val="Normal"/>
        <w:rPr/>
      </w:pPr>
      <w:r>
        <w:rPr/>
        <w:t>三是要尊重人才。宣传工作既是高智力也是高体力的工作，非常辛苦，大家要进一步统一思想、提高认识，尊重人才、包容人才、善用人才，为宣传工作提供坚强的智力支撑和人才保障。</w:t>
      </w:r>
    </w:p>
    <w:p>
      <w:pPr>
        <w:pStyle w:val="Normal"/>
        <w:rPr/>
      </w:pPr>
      <w:r>
        <w:rPr/>
        <w:t>关于组织工作。组织工作我分两块来说。</w:t>
      </w:r>
    </w:p>
    <w:p>
      <w:pPr>
        <w:pStyle w:val="Normal"/>
        <w:rPr/>
      </w:pPr>
      <w:r>
        <w:rPr/>
        <w:t>一是干部工作导向。要树立肯干事、能干事、会干事的用人导向，重用那些作风过硬、工作踏实、吃苦耐劳的干部。不仅是组织工作，我们其他的工作也要把干事创业的工作导向放在第一位，尤其是我们的领导干部，我在春节前的干部家属廉政座谈会上说过，判断一个干部是否要出事就要看他是不是想干事创业，如果一天无所事事、怨天尤人，那他肯定有问题，要出事。我经常讲，领导岗位来之不易，是大家付出了心血和汗水才得来的，也是组织和群众信任才交给我们的，要倍加珍惜，在其位就要谋其政，今后要把它作为一条硬标准贯彻落实好。</w:t>
      </w:r>
    </w:p>
    <w:p>
      <w:pPr>
        <w:pStyle w:val="Normal"/>
        <w:rPr/>
      </w:pPr>
      <w:r>
        <w:rPr/>
        <w:t>二是基层组织工作。基层组织工作的出发点和落脚点在于为民服务，要坚决杜绝形式主义，给基层组织工作</w:t>
      </w:r>
      <w:r>
        <w:rPr/>
        <w:t>"</w:t>
      </w:r>
      <w:r>
        <w:rPr/>
        <w:t>减负</w:t>
      </w:r>
      <w:r>
        <w:rPr/>
        <w:t>"</w:t>
      </w:r>
      <w:r>
        <w:rPr/>
        <w:t>，减去那些不必要的检查，集中精力和时间解决与群众密切相关的问题，让群众真正地把我们的工作看到眼里、记到心里。</w:t>
      </w:r>
    </w:p>
    <w:p>
      <w:pPr>
        <w:pStyle w:val="Normal"/>
        <w:rPr/>
      </w:pPr>
      <w:r>
        <w:rPr/>
        <w:t>关于纪检监察工作。一是要严格贯彻落实</w:t>
      </w:r>
      <w:r>
        <w:rPr/>
        <w:t>"</w:t>
      </w:r>
      <w:r>
        <w:rPr/>
        <w:t>两个责任</w:t>
      </w:r>
      <w:r>
        <w:rPr/>
        <w:t>"</w:t>
      </w:r>
      <w:r>
        <w:rPr/>
        <w:t>。州委已经成立了主体责任办公室，各县市要迅速跟进，加快落实。二是要进一步落实</w:t>
      </w:r>
      <w:r>
        <w:rPr/>
        <w:t>"</w:t>
      </w:r>
      <w:r>
        <w:rPr/>
        <w:t>一岗双责</w:t>
      </w:r>
      <w:r>
        <w:rPr/>
        <w:t>"</w:t>
      </w:r>
      <w:r>
        <w:rPr/>
        <w:t>和</w:t>
      </w:r>
      <w:r>
        <w:rPr/>
        <w:t>"</w:t>
      </w:r>
      <w:r>
        <w:rPr/>
        <w:t>一案双查</w:t>
      </w:r>
      <w:r>
        <w:rPr/>
        <w:t>"</w:t>
      </w:r>
      <w:r>
        <w:rPr/>
        <w:t>。硒博会期间已经处理了一批违纪干部，希望大家要吸取经验教训，看好自己的门，管好自己的人。三是要人性化地开展工作。工作中要以理服人、以情感人，这不仅是我们党一直以来坚持的优良传统，还是办案查案的有效方法。</w:t>
      </w:r>
    </w:p>
    <w:p>
      <w:pPr>
        <w:pStyle w:val="Normal"/>
        <w:rPr/>
      </w:pPr>
      <w:r>
        <w:rPr/>
        <w:t>关于统战工作。一是要坚持讲政治，严格贯彻执行上级的各项路线、方针、政策</w:t>
      </w:r>
      <w:r>
        <w:rPr/>
        <w:t>;</w:t>
      </w:r>
      <w:r>
        <w:rPr/>
        <w:t>二是要继续发挥统战工作人才荟萃、智力密集、战线广泛的优势，进一步凝聚人心、汇聚力量，为全州经济社会发展服好务。</w:t>
      </w:r>
    </w:p>
    <w:p>
      <w:pPr>
        <w:pStyle w:val="Normal"/>
        <w:rPr/>
      </w:pPr>
      <w:r>
        <w:rPr/>
        <w:t>关于机关党建工作。一是党员领导干部要严格执行双重组织生活制度，经常性地参与党的组织生活。要通过参与组织生活提醒自己是一名党员、是一名普通群众，常怀谦卑和敬畏之心，用制度管事、管人、管权。二是要建立内保制度，贯彻落实省委省政府关于进一步加强单位内部治安保卫工作的意见，建立机关安全保卫制度，树立大安全观意识，时刻绷紧安全弦，为机关党建工作提供坚强的制度保障和安全保障。</w:t>
      </w:r>
    </w:p>
    <w:p>
      <w:pPr>
        <w:pStyle w:val="Normal"/>
        <w:rPr/>
      </w:pPr>
      <w:r>
        <w:rPr/>
        <w:t>关于党校工作。一是要明确培训重点，扎实推进，今年上半年要围绕</w:t>
      </w:r>
      <w:r>
        <w:rPr/>
        <w:t>"</w:t>
      </w:r>
      <w:r>
        <w:rPr/>
        <w:t>严明政治纪律和政治规矩</w:t>
      </w:r>
      <w:r>
        <w:rPr/>
        <w:t>"</w:t>
      </w:r>
      <w:r>
        <w:rPr/>
        <w:t>这个主题，科学设置教学内容，创新教学法式方法，提高学习实效。二是要进一步提高党校在党建工作中的参与度，今后凡是与党建有关的重要会议、重大事项、工作安排，党校必须参与。三是要大力支持党校开展工作，今年涉及到党校系统的考核达标，各县市、各部门要高度重视，大力支持，为顺利达标创造条件。</w:t>
      </w:r>
    </w:p>
    <w:p>
      <w:pPr>
        <w:pStyle w:val="Normal"/>
        <w:rPr/>
      </w:pPr>
      <w:r>
        <w:rPr/>
        <w:t>关于群团组织工作。群团组织要进一步发挥联系群众广、接地气的优势，为党建各项工作</w:t>
      </w:r>
      <w:r>
        <w:rPr/>
        <w:t>"</w:t>
      </w:r>
      <w:r>
        <w:rPr/>
        <w:t>铺桥搭路</w:t>
      </w:r>
      <w:r>
        <w:rPr/>
        <w:t>"</w:t>
      </w:r>
      <w:r>
        <w:rPr/>
        <w:t>。要重点加强志愿者队伍建设，做好志愿者工作，充分依靠和发动群众的力量，解决与百姓生活密切相关而政府部门又力不能及的问题，营造和传递</w:t>
      </w:r>
      <w:r>
        <w:rPr/>
        <w:t>"</w:t>
      </w:r>
      <w:r>
        <w:rPr/>
        <w:t>热爱恩施、发展恩施、维护恩施</w:t>
      </w:r>
      <w:r>
        <w:rPr/>
        <w:t>"</w:t>
      </w:r>
      <w:r>
        <w:rPr/>
        <w:t>的正能量。</w:t>
      </w:r>
    </w:p>
    <w:p>
      <w:pPr>
        <w:pStyle w:val="Normal"/>
        <w:rPr/>
      </w:pPr>
      <w:r>
        <w:rPr/>
        <w:t>关于老干部工作。老干部是党的宝贵资源，做好老干部工作是抓好党建的重要内容，各级各部门要高度重视，理解、支持、配合老干部工作。要加强平台建设，充分发挥老年大学、老年协会的作用，为老干部发光发热提供广阔的舞台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之，党建的一切工作都是为了服务群众、争取民心。我们要进一步增强责任感和使命感，在中央、省委、州委的正确领导下，以改革的思维和发展的眼光认真谋划，以求真务实、踏实肯干的作风强力推进，不断推动全州党建工作取得新进展、新成效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