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石家庄旅游景点导游词"/>
      <w:r>
        <w:rPr/>
        <w:t>河北石家庄旅游景点导游词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驼梁，我是中游旅行社的一名导游员，我姓李，叫李成林，名字很好记，“李”是李世民的“李”，“成”是成吉思汗的“成”，“林”是林则徐的“林”。我们的司机师傅张师傅，今天将由我们两个共同为大家服务。此时此刻，张师傅正稳稳端坐驾驶席上，目光如电，稳坐如钟，手端方向盘，左脚踩离合，右后一挂档，啪啪啪，油门子连点三下，这辆车四轮趟开，风驰电掣，直奔驼梁，祝大家在驼梁玩得开心快乐。</w:t>
      </w:r>
      <w:r>
        <w:rPr/>
        <w:t>(</w:t>
      </w:r>
      <w:r>
        <w:rPr/>
        <w:t>轻快，幽默的。</w:t>
      </w:r>
      <w:r>
        <w:rPr/>
        <w:t>)</w:t>
      </w:r>
    </w:p>
    <w:p>
      <w:pPr>
        <w:pStyle w:val="Normal"/>
        <w:rPr/>
      </w:pPr>
      <w:r>
        <w:rPr/>
        <w:t>驼梁可是好地方</w:t>
      </w:r>
      <w:r>
        <w:rPr/>
        <w:t>!</w:t>
      </w:r>
      <w:r>
        <w:rPr/>
        <w:t>驼梁山位于河北省平山县，是河北省的五大主峰之一，它的森林覆盖率达到</w:t>
      </w:r>
      <w:r>
        <w:rPr/>
        <w:t>90%</w:t>
      </w:r>
      <w:r>
        <w:rPr/>
        <w:t>上，被称为“太行山中的绿宝石”，他是国家风景名胜区、国家</w:t>
      </w:r>
      <w:r>
        <w:rPr/>
        <w:t>4A</w:t>
      </w:r>
      <w:r>
        <w:rPr/>
        <w:t>级旅游景区、国家森林公园、国家自然保护区。我相信，美丽的驼梁，一定会让您拍案惊奇</w:t>
      </w:r>
      <w:r>
        <w:rPr/>
        <w:t>!</w:t>
      </w:r>
    </w:p>
    <w:p>
      <w:pPr>
        <w:pStyle w:val="Normal"/>
        <w:rPr/>
      </w:pPr>
      <w:r>
        <w:rPr/>
        <w:t>好了，我们已经到达景区停车场，我们将在景区参观</w:t>
      </w:r>
      <w:r>
        <w:rPr/>
        <w:t>4</w:t>
      </w:r>
      <w:r>
        <w:rPr/>
        <w:t>小时，</w:t>
      </w:r>
      <w:r>
        <w:rPr/>
        <w:t>4</w:t>
      </w:r>
      <w:r>
        <w:rPr/>
        <w:t>小时之后，我们在车上集合。下车之前，提醒你带好贵重物品，像什么金砖金条，银砖银条，珍珠翡翠、钻石玛脑、手机相机、钞票钱包不要放在车上，进入景区注意防火，注意人身安全。</w:t>
      </w:r>
      <w:r>
        <w:rPr/>
        <w:t>(</w:t>
      </w:r>
      <w:r>
        <w:rPr/>
        <w:t>轻快，幽默的。</w:t>
      </w:r>
      <w:r>
        <w:rPr/>
        <w:t>)</w:t>
      </w:r>
    </w:p>
    <w:p>
      <w:pPr>
        <w:pStyle w:val="Normal"/>
        <w:rPr/>
      </w:pPr>
      <w:r>
        <w:rPr/>
        <w:t>现在就让我们走进驼梁</w:t>
      </w:r>
      <w:r>
        <w:rPr/>
        <w:t>!</w:t>
      </w:r>
    </w:p>
    <w:p>
      <w:pPr>
        <w:pStyle w:val="Normal"/>
        <w:rPr/>
      </w:pPr>
      <w:r>
        <w:rPr/>
        <w:t>进入景区，我要请大家先闭上眼睛感受一下驼梁的空气，没错，驼梁的空气即清新又凉爽，这里数万亩的原始森林，郁郁葱葱，苍苍茫范，一山苍翠，万瀑齐飞，形成一个独特小气候，七八月份平均气温只有</w:t>
      </w:r>
      <w:r>
        <w:rPr/>
        <w:t>19℃</w:t>
      </w:r>
      <w:r>
        <w:rPr/>
        <w:t>，是一个天然的避暑胜地，当地的民谚说得好：“晴天要把雨伞带，伏天要把被子盖，山珍当成家常菜，矿泉洗脚愣不卖”，城里现在要防中暑，到驼梁我们要防感冒的。</w:t>
      </w:r>
      <w:r>
        <w:rPr/>
        <w:t>(</w:t>
      </w:r>
      <w:r>
        <w:rPr/>
        <w:t>愉悦的</w:t>
      </w:r>
      <w:r>
        <w:rPr/>
        <w:t>)</w:t>
      </w:r>
    </w:p>
    <w:p>
      <w:pPr>
        <w:pStyle w:val="Normal"/>
        <w:rPr/>
      </w:pPr>
      <w:r>
        <w:rPr/>
        <w:t>接下来让我们走进百瀑峡，俗话说：山有多高，水有多高，驼梁山的</w:t>
      </w:r>
      <w:r>
        <w:rPr/>
        <w:t>20</w:t>
      </w:r>
      <w:r>
        <w:rPr/>
        <w:t>里长峡中大小小小的瀑布有数百条，到了冬季，全峡冰封，瀑布变成了冰川。冰冻三尺，非一日之寒，冰销雪融，也不是一日之功，这些巨大的冰川要到每年的六月份才能完全消融。这就形成了驼梁山的一大奇景夏日冰川。夏日观冰瀑，冰川映红花，此情此景，人间一绝呀。</w:t>
      </w:r>
      <w:r>
        <w:rPr/>
        <w:t>(</w:t>
      </w:r>
      <w:r>
        <w:rPr/>
        <w:t>赞叹的</w:t>
      </w:r>
      <w:r>
        <w:rPr/>
        <w:t>)</w:t>
      </w:r>
    </w:p>
    <w:p>
      <w:pPr>
        <w:pStyle w:val="Normal"/>
        <w:rPr/>
      </w:pPr>
      <w:r>
        <w:rPr/>
        <w:t>穿过百瀑峡，让我们走进空中草原，驼梁山最高峰海拔</w:t>
      </w:r>
      <w:r>
        <w:rPr/>
        <w:t>2281</w:t>
      </w:r>
      <w:r>
        <w:rPr/>
        <w:t>米，到了山顶已经属于亚高山草甸了，一片片草甸隐于蓝天白云和松林绿波之间，使人仿佛置身塞外草原，不过，游客更喜欢用“空中花海”、“空中草原”这样的别称来赞美它，春末夏初，繁花似锦，百花争破，丁香花、野菊花、金莲花、杜鹃花、百合花、山丹花、有名字的，没名字的，散在草丛之中，一朵朵，一片片，好像一块块色彩斑斓的地毯，山风吹过，空中花海，此起彼伏，灿若云霞。</w:t>
      </w:r>
      <w:r>
        <w:rPr/>
        <w:t>(</w:t>
      </w:r>
      <w:r>
        <w:rPr/>
        <w:t>深情的</w:t>
      </w:r>
      <w:r>
        <w:rPr/>
        <w:t>)</w:t>
      </w:r>
    </w:p>
    <w:p>
      <w:pPr>
        <w:pStyle w:val="Normal"/>
        <w:rPr/>
      </w:pPr>
      <w:r>
        <w:rPr/>
        <w:t>雾中看花开，梦中听清泉，夏日观冰川，七月赏金莲，漫步空中花海中，放歌蓝天白云下，朋友们，现在就让我们开始自由活动，去深情的投入大自然的怀抱，去享受驼梁山最原始、最天然的美景吧</w:t>
      </w:r>
      <w:r>
        <w:rPr/>
        <w:t>!(</w:t>
      </w:r>
      <w:r>
        <w:rPr/>
        <w:t>朗诵式的</w:t>
      </w:r>
      <w:r>
        <w:rPr/>
        <w:t>)</w:t>
      </w:r>
    </w:p>
    <w:p>
      <w:pPr>
        <w:pStyle w:val="Normal"/>
        <w:rPr/>
      </w:pPr>
      <w:r>
        <w:rPr/>
        <w:t>自由活动</w:t>
      </w:r>
      <w:r>
        <w:rPr/>
        <w:t>30</w:t>
      </w:r>
      <w:r>
        <w:rPr/>
        <w:t>分钟，之后我们下山车上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的驼梁之行即将结束，感谢朋友们对我们的理解、支持和帮助。朋友们来到驼梁收获的是知识，是喜悦</w:t>
      </w:r>
      <w:r>
        <w:rPr/>
        <w:t>;</w:t>
      </w:r>
      <w:r>
        <w:rPr/>
        <w:t>我身在驼梁收获的却是与各位深厚的友谊。临别之际，送上最真诚的祝福，祝大家在以后的生活中每一天都像今天一样，有说有笑，有打有闹，有情有意，有滋有味，如果有时间，再到驼梁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