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应聘自我介绍范文"/>
      <w:r>
        <w:rPr/>
        <w:t>导游应聘自我介绍范文</w:t>
      </w:r>
      <w:bookmarkEnd w:id="0"/>
    </w:p>
    <w:p>
      <w:pPr>
        <w:pStyle w:val="Normal"/>
        <w:rPr/>
      </w:pPr>
      <w:r>
        <w:rPr/>
        <w:t>我，姓萧，单名一个曹字。因为我的名字念起来跟“小草”很像，所以很多人都叫我“小草”。</w:t>
      </w:r>
    </w:p>
    <w:p>
      <w:pPr>
        <w:pStyle w:val="Normal"/>
        <w:rPr/>
      </w:pPr>
      <w:r>
        <w:rPr/>
        <w:t>之所以我会有这个名字，就是因为我亲爱的爸爸姓萧，我可爱的妈妈姓曹，为了让全世界都知道我就是他们的爱结晶，在我还没出世时就取了这个名字。</w:t>
      </w:r>
    </w:p>
    <w:p>
      <w:pPr>
        <w:pStyle w:val="Normal"/>
        <w:rPr/>
      </w:pPr>
      <w:r>
        <w:rPr/>
        <w:t>说实话，我并不排斥别人这么叫我，就连带团时我也这么介绍自己。小草虽然平凡，但它却坚强无比</w:t>
      </w:r>
      <w:r>
        <w:rPr/>
        <w:t>!</w:t>
      </w:r>
    </w:p>
    <w:p>
      <w:pPr>
        <w:pStyle w:val="Normal"/>
        <w:rPr/>
      </w:pPr>
      <w:r>
        <w:rPr/>
        <w:t>介绍一下我的工作，我是一名导游。很多人说导游能把树上的鸟哄下来，我没有这种本事，就连最基本的油腔滑调我都没学会。</w:t>
      </w:r>
    </w:p>
    <w:p>
      <w:pPr>
        <w:pStyle w:val="Normal"/>
        <w:rPr/>
      </w:pPr>
      <w:r>
        <w:rPr/>
        <w:t>我大学刚毕业，刚到公司还不到两个月，带的团也不多，但却被投诉过两次，就是我不太会说。不是我肚子里没料，而是有料倒不出来。唉</w:t>
      </w:r>
      <w:r>
        <w:rPr/>
        <w:t>!</w:t>
      </w:r>
    </w:p>
    <w:p>
      <w:pPr>
        <w:pStyle w:val="Normal"/>
        <w:rPr/>
      </w:pPr>
      <w:r>
        <w:rPr/>
        <w:t>我知道自己不属于美女的行列，加上不会化装，不会穿裙子</w:t>
      </w:r>
      <w:r>
        <w:rPr/>
        <w:t>...</w:t>
      </w:r>
      <w:r>
        <w:rPr/>
        <w:t>在我记忆中，好像只有小学四年级有穿过，还是因为学校唱歌比赛。不过只穿了一次就再也没穿过了。</w:t>
      </w:r>
    </w:p>
    <w:p>
      <w:pPr>
        <w:pStyle w:val="Normal"/>
        <w:rPr/>
      </w:pPr>
      <w:r>
        <w:rPr/>
        <w:t>哪个女生喜欢别人说自己是美女，但每个对我的评价都是，看着让人觉得舒服，每次我听到这样的评价，脑海里就会想到一个人，那就是坐在寺庙入门的那个大肚笑佛。</w:t>
      </w:r>
    </w:p>
    <w:p>
      <w:pPr>
        <w:pStyle w:val="Normal"/>
        <w:rPr/>
      </w:pPr>
      <w:r>
        <w:rPr/>
        <w:t>我不怨天，不怨地，只怨我的爹娘，谁叫他们没有遗传给我他们的优良基因呢，不然到现在就不会孤身一人了。</w:t>
      </w:r>
    </w:p>
    <w:p>
      <w:pPr>
        <w:pStyle w:val="Normal"/>
        <w:rPr/>
      </w:pPr>
      <w:r>
        <w:rPr/>
        <w:t>我的同和异朋友都喜欢向我倾述，有时候我都觉得自己像个垃圾桶。但我可不是一个很会保守秘密的人，别人跟我说完，我会转个身跟另外一个人说</w:t>
      </w:r>
      <w:r>
        <w:rPr/>
        <w:t>(</w:t>
      </w:r>
      <w:r>
        <w:rPr/>
        <w:t>但答应过朋友的事还是不会说的</w:t>
      </w:r>
      <w:r>
        <w:rPr/>
        <w:t>)</w:t>
      </w:r>
      <w:r>
        <w:rPr/>
        <w:t>，谁叫我不是一个会保守秘密的人呢</w:t>
      </w:r>
      <w:r>
        <w:rPr/>
        <w:t>!</w:t>
      </w:r>
    </w:p>
    <w:p>
      <w:pPr>
        <w:pStyle w:val="Normal"/>
        <w:rPr/>
      </w:pPr>
      <w:r>
        <w:rPr/>
        <w:t>别看我长得一副那么善良的样子，但我却非常的固执，只要我认定的东西我就不会变，套用我妈的话就是用九头牛都拉不回来，说不好听那就是顽固，呵呵</w:t>
      </w:r>
      <w:r>
        <w:rPr/>
        <w:t>...</w:t>
      </w:r>
      <w:r>
        <w:rPr/>
        <w:t>这可是我的优点，也是我致命的缺点</w:t>
      </w:r>
      <w:r>
        <w:rPr/>
        <w:t>!</w:t>
      </w:r>
    </w:p>
    <w:p>
      <w:pPr>
        <w:pStyle w:val="Normal"/>
        <w:rPr/>
      </w:pPr>
      <w:r>
        <w:rPr/>
        <w:t>我在高中的时候暗恋过一个男生，他长得很帅而且有才华，再加上他是学音乐的，从他身上散发出的艺术后魅力，迷倒了几乎整个学校的女生。</w:t>
      </w:r>
    </w:p>
    <w:p>
      <w:pPr>
        <w:pStyle w:val="Normal"/>
        <w:rPr/>
      </w:pPr>
      <w:r>
        <w:rPr/>
        <w:t>可他却牵起了我那个时候最好朋友的手——她也是学音乐的，长得很漂亮。</w:t>
      </w:r>
    </w:p>
    <w:p>
      <w:pPr>
        <w:pStyle w:val="Normal"/>
        <w:rPr/>
      </w:pPr>
      <w:r>
        <w:rPr/>
        <w:t>那时候我虽然很伤心，但是觉得他就是应该跟她配。</w:t>
      </w:r>
    </w:p>
    <w:p>
      <w:pPr>
        <w:pStyle w:val="Normal"/>
        <w:rPr/>
      </w:pPr>
      <w:r>
        <w:rPr/>
        <w:t>不过后来我的日记被他看到了，我的好朋友就没怎么理过我了。说真的我真的没想过要去抢，而且我也有自知之明。朋友对我的冷漠让我明白，爱情是一丁点都不能跟别人分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段时间我伤心了很久，但我却从来没有哭过。因为我认为眼泪只是拿来对会男人的武器，这是懦弱人的表现。我可是一棵坚强的“小草”，我不能表现出一点懦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