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冬天心得体会"/>
      <w:r>
        <w:rPr/>
        <w:t>初中生冬天心得体会</w:t>
      </w:r>
      <w:bookmarkEnd w:id="0"/>
    </w:p>
    <w:p>
      <w:pPr>
        <w:pStyle w:val="Normal"/>
        <w:rPr/>
      </w:pPr>
      <w:r>
        <w:rPr/>
        <w:t>风娃娃变换了轻柔的脚步，呼呼地刮着，树上的叶子在枝头颤动着，摇摇欲坠，最后一片片飘落下来。树干光秃秃的，无奈地耷拉着脑袋，好象在说：“我什么时候才能换上新装啊</w:t>
      </w:r>
      <w:r>
        <w:rPr/>
        <w:t>?”</w:t>
      </w:r>
      <w:r>
        <w:rPr/>
        <w:t>湖面上微波荡漾，鱼儿也怕冷似的，躲在水底不肯出来。公园里，游人如织。做操的随处可见，有刚学会走路的小弟弟，有穿着校服的大哥哥，有叔叔阿姨，还有爷爷奶奶，大家舒活舒活筋骨，抖落一天的疲惫，微笑着，轻声谈论着。随着动感的音乐，我们来到桥洞下，舞池里灯火通明，大家排着整齐的队伍，起劲地跳着。我们也加入其中，跟着扭动起来，伸伸手，踢踢腿，转转身……两曲下来，全身暖和起来，觉得特别舒服。你看，他们脱下了厚厚的大衣，迈着轻盈的步子，翩翩起舞。妈妈深有感触地说：“生命在于运动。我们以后多出来玩吧</w:t>
      </w:r>
      <w:r>
        <w:rPr/>
        <w:t>!”</w:t>
      </w:r>
    </w:p>
    <w:p>
      <w:pPr>
        <w:pStyle w:val="Normal"/>
        <w:rPr/>
      </w:pPr>
      <w:r>
        <w:rPr/>
        <w:t>一天天过去了，刻骨的寒风吹在脸上像刀割一样难受，我们也换上了厚厚的棉衣，戴上了手套，像一个胖娃娃。下雪了，下雪了，雪纷纷扬扬地飘落下来，像白衣天使相约来到人间一样。我们伸出小手，接着小雪花，冰冷的雪花一下子就消失了。爸爸特意带我们到云黄山上去看雪。哇，房顶上，树上，亭子上，山上，全白了，我们快活地跑着，踩出了可爱的脚印。我们唱起了庞岩的《雪地里的小画家》，“下雪啦，下雪啦</w:t>
      </w:r>
      <w:r>
        <w:rPr/>
        <w:t>!</w:t>
      </w:r>
      <w:r>
        <w:rPr/>
        <w:t>雪地里来了一群小画家。小鸡画竹叶，小狗画梅花，小鸭画枫叶，小马画月牙……”在优美的歌声中，我搓了一个小雪团，趁爸爸不注意，瞄准了，“啪”的一声扔到了他的腿上。爸爸马上开始还击，我的衣服上、裤子上都是雪了。妈妈“咔嚓咔嚓”拍下了一张张珍贵的照片：山上白茫茫的一片，可爱的雪人在对我们笑着，我们在摇树上的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像一个神奇的魔术师，让我们感受到了生活的多姿多彩。别样的冬天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