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改进作风措施"/>
      <w:r>
        <w:rPr/>
        <w:t>党员改进作风措施</w:t>
      </w:r>
      <w:bookmarkEnd w:id="0"/>
    </w:p>
    <w:p>
      <w:pPr>
        <w:pStyle w:val="Normal"/>
        <w:rPr/>
      </w:pPr>
      <w:r>
        <w:rPr/>
        <w:t>根据上级的安排部署，近期开展了工作作风整顿教育活动。通过学习有关文件主题，增强了法纪观念和遵纪守法的自觉性，筑牢了思想道德防线，深刻体会到不良的工作作风将对工作和生活产生严重的影响，因此本人对自我的工作作风进行自查，现就将个人的工作作风自查及改进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自提交入党申请书以来，认真地学习马列主义、毛泽东思想、邓小平理论、江泽民“三个代表”重要思想和胡锦涛科学发展观科学理论，积极参加党课学习和各类实践活动，不断的加强党性修养、自身素质、业务能力等方面的培养。通过自身努力的学习，在党组织的关心、教育和帮助下，经过的党组织审查和考验，于今年</w:t>
      </w:r>
      <w:r>
        <w:rPr/>
        <w:t>6</w:t>
      </w:r>
      <w:r>
        <w:rPr/>
        <w:t>月</w:t>
      </w:r>
      <w:r>
        <w:rPr/>
        <w:t>17</w:t>
      </w:r>
      <w:r>
        <w:rPr/>
        <w:t>日光荣的加入中国共产党。今后要做到了以下几点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理论修养，坚定自己的政治信念。</w:t>
      </w:r>
    </w:p>
    <w:p>
      <w:pPr>
        <w:pStyle w:val="Normal"/>
        <w:rPr/>
      </w:pPr>
      <w:r>
        <w:rPr/>
        <w:t>2</w:t>
      </w:r>
      <w:r>
        <w:rPr/>
        <w:t>、遵纪守法，廉洁奉公，做到自重、自省、自警、自励。</w:t>
      </w:r>
    </w:p>
    <w:p>
      <w:pPr>
        <w:pStyle w:val="Normal"/>
        <w:rPr/>
      </w:pPr>
      <w:r>
        <w:rPr/>
        <w:t>3</w:t>
      </w:r>
      <w:r>
        <w:rPr/>
        <w:t>、进一步增强纪律观念和法律意识。</w:t>
      </w:r>
    </w:p>
    <w:p>
      <w:pPr>
        <w:pStyle w:val="Normal"/>
        <w:rPr/>
      </w:pPr>
      <w:r>
        <w:rPr/>
        <w:t>、加强责任心和事业心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人在不断加强</w:t>
      </w:r>
      <w:r>
        <w:rPr/>
        <w:t>xx</w:t>
      </w:r>
      <w:r>
        <w:rPr/>
        <w:t>业务学习，努力提高自己的</w:t>
      </w:r>
      <w:r>
        <w:rPr/>
        <w:t>xx</w:t>
      </w:r>
      <w:r>
        <w:rPr/>
        <w:t>水平的基础上，积极的投身于部门的整章建制、业务建设和行政管理当中去，扮演好自身的角色，以身作则，严于律己，充分发挥主观能动性，协同同事们完成上级领导布置的各项工作任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加强群众联系，深入到同事当中去，了解他们的需求并给予解决，解决不了的向上级领导汇报，以消除他们的后顾之忧，全身心的投入到</w:t>
      </w:r>
      <w:r>
        <w:rPr/>
        <w:t>xx</w:t>
      </w:r>
      <w:r>
        <w:rPr/>
        <w:t>工作去。积极组织各类体育活动，如篮球、足球和羽毛球等，既锻炼了身体，又增进了同事们之间的友谊。</w:t>
      </w:r>
    </w:p>
    <w:p>
      <w:pPr>
        <w:pStyle w:val="Normal"/>
        <w:rPr/>
      </w:pPr>
      <w:r>
        <w:rPr/>
        <w:t>四、存在的问题及整改措施：</w:t>
      </w:r>
    </w:p>
    <w:p>
      <w:pPr>
        <w:pStyle w:val="Normal"/>
        <w:rPr/>
      </w:pPr>
      <w:r>
        <w:rPr/>
        <w:t>1</w:t>
      </w:r>
      <w:r>
        <w:rPr/>
        <w:t>、创新思维方式不够</w:t>
      </w:r>
    </w:p>
    <w:p>
      <w:pPr>
        <w:pStyle w:val="Normal"/>
        <w:rPr/>
      </w:pPr>
      <w:r>
        <w:rPr/>
        <w:t>没有思维方式的创新，就没有工作上的突破，要变习惯性、经验型思维为部分超前性、主动性思维。工作的创新，离不开学习，要向书本学、向实践学和向他人学。</w:t>
      </w:r>
    </w:p>
    <w:p>
      <w:pPr>
        <w:pStyle w:val="Normal"/>
        <w:rPr/>
      </w:pPr>
      <w:r>
        <w:rPr/>
        <w:t>2</w:t>
      </w:r>
      <w:r>
        <w:rPr/>
        <w:t>、细节方面不够注重</w:t>
      </w:r>
    </w:p>
    <w:p>
      <w:pPr>
        <w:pStyle w:val="Normal"/>
        <w:rPr/>
      </w:pPr>
      <w:r>
        <w:rPr/>
        <w:t>细节决定成败，求细的工作态度是工作中必须坚持的基本准则。在任何时候，任何情况下，都必须按规章制度办事，按程序办事。要加强请示汇报，凡事不能自作主张，各行其是。也不能畏首畏尾，缩手缩脚，延误工作。</w:t>
      </w:r>
    </w:p>
    <w:p>
      <w:pPr>
        <w:pStyle w:val="Normal"/>
        <w:rPr/>
      </w:pPr>
      <w:r>
        <w:rPr/>
        <w:t>3</w:t>
      </w:r>
      <w:r>
        <w:rPr/>
        <w:t>、管理能力不高</w:t>
      </w:r>
    </w:p>
    <w:p>
      <w:pPr>
        <w:pStyle w:val="Normal"/>
        <w:rPr/>
      </w:pPr>
      <w:r>
        <w:rPr/>
        <w:t>制定合理化目标，增强工作的计划性和预见性。要在科学分析的基础上，确定工作目标，制定工作计划和规划。</w:t>
      </w:r>
    </w:p>
    <w:p>
      <w:pPr>
        <w:pStyle w:val="Normal"/>
        <w:rPr/>
      </w:pPr>
      <w:r>
        <w:rPr/>
        <w:t>克服浮躁情绪，力戒形式主义，解放思想，开动脑筋，无论是在工作内容、工作程序方面，还是工作方式方法方面，都要与时俱进，大胆探索，开拓创新。</w:t>
      </w:r>
    </w:p>
    <w:p>
      <w:pPr>
        <w:pStyle w:val="Normal"/>
        <w:rPr/>
      </w:pPr>
      <w:r>
        <w:rPr/>
        <w:t>讲究方法，注重实际，平常多阅读一些管理方面的书籍，结合实际工作，进一步提高管理水平。</w:t>
      </w:r>
    </w:p>
    <w:p>
      <w:pPr>
        <w:pStyle w:val="Normal"/>
        <w:rPr/>
      </w:pPr>
      <w:r>
        <w:rPr/>
        <w:t>、工作习惯不够到位</w:t>
      </w:r>
    </w:p>
    <w:p>
      <w:pPr>
        <w:pStyle w:val="Normal"/>
        <w:rPr/>
      </w:pPr>
      <w:r>
        <w:rPr/>
        <w:t>良好的</w:t>
      </w:r>
      <w:r>
        <w:rPr/>
        <w:t>xx</w:t>
      </w:r>
      <w:r>
        <w:rPr/>
        <w:t>习惯对于空管安全工作起到至关重要的作用，可以减少和避免出现错漏忘现象，为此，加强对各种标准的学习，按规章制度工作，平时积累经验，不断的探索和研究，以养成一个良好的工作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此次作风转变活动为契机，在以后的工作中不断的总结所出现的问题，结合理论学习多认真反思，刻剖析产生这些问题的根源与危害，在今后的工作中不断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