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初中时一分钟能做50个俯卧撑的男生十有八九是这3种人"/>
      <w:r>
        <w:rPr/>
        <w:t>上初中时，一分钟能做</w:t>
      </w:r>
      <w:r>
        <w:rPr/>
        <w:t>50</w:t>
      </w:r>
      <w:r>
        <w:rPr/>
        <w:t>个“俯卧撑”的男生，十有八九是这</w:t>
      </w:r>
      <w:r>
        <w:rPr/>
        <w:t>3</w:t>
      </w:r>
      <w:r>
        <w:rPr/>
        <w:t>种人</w:t>
      </w:r>
      <w:r>
        <w:rPr/>
        <w:t>!</w:t>
      </w:r>
      <w:bookmarkEnd w:id="0"/>
    </w:p>
    <w:p>
      <w:pPr>
        <w:pStyle w:val="Normal"/>
        <w:rPr/>
      </w:pPr>
      <w:r>
        <w:rPr/>
        <w:t>你是否会觉得不可思议</w:t>
      </w:r>
      <w:r>
        <w:rPr/>
        <w:t>?</w:t>
      </w:r>
      <w:r>
        <w:rPr/>
        <w:t>但是你又不得不承认，有女朋友的男生，身体真的比之前强壮很多。因为手臂的肌肉都是被女朋友给“锻炼”出来的，比如陪女朋友逛街的时候，要帮她拎着大包小包的东西，而且一逛就是几个小时。</w:t>
      </w:r>
    </w:p>
    <w:p>
      <w:pPr>
        <w:pStyle w:val="Normal"/>
        <w:rPr/>
      </w:pPr>
      <w:r>
        <w:rPr/>
        <w:t>这对于男生的体力来说，无疑是巨大的挑战。长久以往，臂力也就锻炼出来了，一分钟</w:t>
      </w:r>
      <w:r>
        <w:rPr/>
        <w:t>50</w:t>
      </w:r>
      <w:r>
        <w:rPr/>
        <w:t>个俯卧撑而已，简直就是小菜一碟</w:t>
      </w:r>
      <w:r>
        <w:rPr/>
        <w:t>!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