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面试英语自我介绍范文"/>
      <w:r>
        <w:rPr/>
        <w:t>外企面试英语自我介绍范文</w:t>
      </w:r>
      <w:bookmarkEnd w:id="0"/>
    </w:p>
    <w:p>
      <w:pPr>
        <w:pStyle w:val="Normal"/>
        <w:rPr/>
      </w:pPr>
      <w:r>
        <w:rPr/>
        <w:t>Goodmorning.</w:t>
      </w:r>
    </w:p>
    <w:p>
      <w:pPr>
        <w:pStyle w:val="Normal"/>
        <w:rPr/>
      </w:pPr>
      <w:r>
        <w:rPr/>
        <w:t>Iamgladtobehereforthisinterview.firstletmeintroducemyself.mynameis**,**yearsold.icomefrom**,thecapitalof**province.igraduatedfromthe**departmentof**universityin****,****.inthepast***yearsihavebeenprepareingforthepostgraduateexaminationwhileihavebeenteaching*****inno.****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about*******.frequentlyiex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’s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,ifiamgivenachancetowork******inthisfamouscorporation,iwillstare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