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做自我介绍"/>
      <w:r>
        <w:rPr/>
        <w:t>给老师做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第二天，没想到妈妈还不忘这事情，去告诉了老师，结果，我与小煜被狠狠的批评了一顿。哎，倒霉真倒霉。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