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教授致辞发言稿"/>
      <w:r>
        <w:rPr/>
        <w:t>北大教授致辞发言稿</w:t>
      </w:r>
      <w:bookmarkEnd w:id="0"/>
    </w:p>
    <w:p>
      <w:pPr>
        <w:pStyle w:val="Normal"/>
        <w:rPr/>
      </w:pPr>
      <w:r>
        <w:rPr/>
        <w:t>亲爱的同学们，上午好</w:t>
      </w:r>
      <w:r>
        <w:rPr/>
        <w:t>!</w:t>
      </w:r>
    </w:p>
    <w:p>
      <w:pPr>
        <w:pStyle w:val="Normal"/>
        <w:rPr/>
      </w:pPr>
      <w:r>
        <w:rPr/>
        <w:t>你们的到来，为北大注入了新的血液，古老的燕园正焕发出青春的风采。刚才的五位师长，也是北大五个学部的主任，饱含深情地讲述了他们心中的北大，期望能够帮助你们更好地发现北大、融入北大。北大正如一个大家庭，学生、教师、员工、校友都是这个大家庭中的成员，彼此真诚相待，代代薪火相传。让我们再次感谢他们</w:t>
      </w:r>
      <w:r>
        <w:rPr/>
        <w:t>!</w:t>
      </w:r>
    </w:p>
    <w:p>
      <w:pPr>
        <w:pStyle w:val="Normal"/>
        <w:rPr/>
      </w:pPr>
      <w:r>
        <w:rPr/>
        <w:t>你们心中一定充满了疑问。大学是什么</w:t>
      </w:r>
      <w:r>
        <w:rPr/>
        <w:t>?</w:t>
      </w:r>
      <w:r>
        <w:rPr/>
        <w:t>许智宏老校长常把大学比作百花园，把同学比作不同种类的花草树木。一所好的大学就是要提供“肥沃的土壤、充足的阳光和水分、恰当的养分”，让大家不受干扰、不受压抑、自由发展、茁壮成长。老子说：“知人者智，自知者明”，希腊德尔菲的阿波罗神殿上也刻有“认识自己</w:t>
      </w:r>
      <w:r>
        <w:rPr/>
        <w:t>(Learntoknowyourself)”</w:t>
      </w:r>
      <w:r>
        <w:rPr/>
        <w:t>，只有了解自己，才能超越自己。大学，就是让你去“发现自己、认识自己、选择未来将成为怎样的人”的地方。在北大，你可以领略各领域最优秀学者老师的言传身教，选择启迪心智的课程、聆听深邃前沿的讲座、投身洞察社会的实践、倾情探索未知的研究、参与拓展视野的国际交流、沉浸于丰富多彩的校园文化生活。所有这些都将是你成长的养分和创造力的源泉。</w:t>
      </w:r>
    </w:p>
    <w:p>
      <w:pPr>
        <w:pStyle w:val="Normal"/>
        <w:rPr/>
      </w:pPr>
      <w:r>
        <w:rPr/>
        <w:t>三十多年前，瑞典的哥德堡大学曾经做过这样一个实验。他们让学生阅读一篇文章，但事先并没有告知阅读的目的。在事后访谈中他们发现，一些学生会在阅读中尽可能寻找可供记忆的事实、单词，努力猜测可能会问到的问题，为考试做好准备</w:t>
      </w:r>
      <w:r>
        <w:rPr/>
        <w:t>;</w:t>
      </w:r>
      <w:r>
        <w:rPr/>
        <w:t>而另外一些学生，则去挖掘和思考文章背后更深的含义，试图与已有知识联系在一起，从不同的角度去理解和质疑文中的事实、推理和观点，好奇心和对知识的渴望催促他们随时随地进行智力的探险。</w:t>
      </w:r>
    </w:p>
    <w:p>
      <w:pPr>
        <w:pStyle w:val="Normal"/>
        <w:rPr/>
      </w:pPr>
      <w:r>
        <w:rPr/>
        <w:t>考试和文凭只是检验教育效果的一种方式，并非教育的终极目的。过度关注考试，会使人沉迷于分数、奖励、名气这些虚荣和诱惑中，禁锢你的好奇心。大学，应当是一次激动人心的自我发现之旅，追随你的好奇心，以继承、批判、创新去丰富自己、去探索奥秘、去挑战自我的极限</w:t>
      </w:r>
      <w:r>
        <w:rPr/>
        <w:t>;</w:t>
      </w:r>
      <w:r>
        <w:rPr/>
        <w:t>大学，应当是一个启迪智慧的自我发现之旅，倾听并追随自己仁厚之心，摈弃骄傲与狂躁，学习倾听、学习分享、学习选择，学习放弃，学习如何变得更加聪明、也要学习难得糊涂</w:t>
      </w:r>
      <w:r>
        <w:rPr/>
        <w:t>;</w:t>
      </w:r>
      <w:r>
        <w:rPr/>
        <w:t>大学，就是要不断发现和了解自己的兴趣、才华、禀赋，发现和了解自己的弱点和不足，这是一个为未来做准备的过程，是发现自己、雕塑自我的旅程。</w:t>
      </w:r>
    </w:p>
    <w:p>
      <w:pPr>
        <w:pStyle w:val="Normal"/>
        <w:rPr/>
      </w:pPr>
      <w:r>
        <w:rPr/>
        <w:t>或许你觉得，现在选的专业与自己的兴趣并不一致，甚至相去甚远，这不要紧。北京大学中的良师益友、设备条件和宽松氛围，将为你的志趣提供充分发展的自由空间。江南是化学系的毕业生，后来成为著名作家</w:t>
      </w:r>
      <w:r>
        <w:rPr/>
        <w:t>;</w:t>
      </w:r>
      <w:r>
        <w:rPr/>
        <w:t>英达和英壮分别毕业于北大心理系和物理系，但这没有妨碍他们成为文化名人。我认识一个外语学院法语系的学生，选择了化学第二学位，本科毕业后，进入化学学院读研究生。事实上，在专业领域的深度学习，会帮助你掌握思考问题的思想和方法，无论将来从事什么行业，这些经历都将使你受益终身。</w:t>
      </w:r>
    </w:p>
    <w:p>
      <w:pPr>
        <w:pStyle w:val="Normal"/>
        <w:rPr/>
      </w:pPr>
      <w:r>
        <w:rPr/>
        <w:t>同学们，再次感谢大家选择北大，欢迎大家成为北大人</w:t>
      </w:r>
      <w:r>
        <w:rPr/>
        <w:t>!</w:t>
      </w:r>
    </w:p>
    <w:p>
      <w:pPr>
        <w:pStyle w:val="Normal"/>
        <w:rPr/>
      </w:pPr>
      <w:r>
        <w:rPr/>
        <w:t>在北大，即将启程一段属于你的人生“发现之旅”。旅程中，请永远不要忘记：</w:t>
      </w:r>
    </w:p>
    <w:p>
      <w:pPr>
        <w:pStyle w:val="Normal"/>
        <w:rPr/>
      </w:pPr>
      <w:r>
        <w:rPr/>
        <w:t>北大人要志存高远、要心怀天下</w:t>
      </w:r>
      <w:r>
        <w:rPr/>
        <w:t>;</w:t>
      </w:r>
    </w:p>
    <w:p>
      <w:pPr>
        <w:pStyle w:val="Normal"/>
        <w:rPr/>
      </w:pPr>
      <w:r>
        <w:rPr/>
        <w:t>北大人要独立思考、要宁静致远</w:t>
      </w:r>
      <w:r>
        <w:rPr/>
        <w:t>;</w:t>
      </w:r>
    </w:p>
    <w:p>
      <w:pPr>
        <w:pStyle w:val="Normal"/>
        <w:rPr/>
      </w:pPr>
      <w:r>
        <w:rPr/>
        <w:t>北大人要强身健体、要躬行实干</w:t>
      </w:r>
      <w:r>
        <w:rPr/>
        <w:t>;</w:t>
      </w:r>
    </w:p>
    <w:p>
      <w:pPr>
        <w:pStyle w:val="Normal"/>
        <w:rPr/>
      </w:pPr>
      <w:r>
        <w:rPr/>
        <w:t>北大人，不做“利己主义者”，</w:t>
      </w:r>
    </w:p>
    <w:p>
      <w:pPr>
        <w:pStyle w:val="Normal"/>
        <w:rPr/>
      </w:pPr>
      <w:r>
        <w:rPr/>
        <w:t>北大人，要“守正创新、引领未来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