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实习自我鉴定精选十篇"/>
      <w:r>
        <w:rPr/>
        <w:t>2023</w:t>
      </w:r>
      <w:r>
        <w:rPr/>
        <w:t>年实习自我鉴定</w:t>
      </w:r>
      <w:r>
        <w:rPr/>
        <w:t>(</w:t>
      </w:r>
      <w:r>
        <w:rPr/>
        <w:t>精选十篇</w:t>
      </w:r>
      <w:r>
        <w:rPr/>
        <w:t>)</w:t>
      </w:r>
      <w:bookmarkEnd w:id="0"/>
    </w:p>
    <w:p>
      <w:pPr>
        <w:pStyle w:val="Normal"/>
        <w:rPr/>
      </w:pPr>
      <w:r>
        <w:rPr/>
        <w:t>一转眼，三个月半的实习工作已经结束了。回首这段生活，真的是酸甜苦辣什么滋味都有。而正是这些滋味见证了自己一点点的进步。</w:t>
      </w:r>
    </w:p>
    <w:p>
      <w:pPr>
        <w:pStyle w:val="Normal"/>
        <w:rPr/>
      </w:pPr>
      <w:r>
        <w:rPr/>
        <w:t>从来这里开始，我过着一种全新的生活。开始着整天和一群学生学习的生活，并且我懂得了什么是责任和博爱。我用自己的爱去呵护着每一位学生，让他们健康成长并轻松地学习</w:t>
      </w:r>
      <w:r>
        <w:rPr/>
        <w:t>!</w:t>
      </w:r>
      <w:r>
        <w:rPr/>
        <w:t>同时我意识到了作为一名教师承担着教书育人的责任以及对学生们的期望</w:t>
      </w:r>
      <w:r>
        <w:rPr/>
        <w:t>!</w:t>
      </w:r>
      <w:r>
        <w:rPr/>
        <w:t>所以我一直都认真地上好每一堂课，尽我之力去帮助每一名学生，坚信他们都能成才。在担任班主任工作期间，我尽量多找个别学生谈话，了解他们的个性特点和思想情况。在这期间，我也协力协助原班主任的工作，多和她沟通，协助班里的各项课外活动如周会，体操比赛以及校运会。在这个期间，全部了解了学生的姓名以及他们的成绩情况。同时，也和他们建立了比较和谐的关系，这也为后来的教学工作打下了基础。</w:t>
      </w:r>
    </w:p>
    <w:p>
      <w:pPr>
        <w:pStyle w:val="Normal"/>
        <w:rPr/>
      </w:pPr>
      <w:r>
        <w:rPr/>
        <w:t>在教学工作上，这一个月下来，我觉得自己学到了很多课本上学不到的东西，体验到了很多。从第一堂课到最后一堂课，我觉得自己一步一步都是在进步的，都是有收获的。在这期间，我尽量去调动学生学习英语的积极性，这也是我在这期间最重视的一点。我认为兴趣是最好的老师这句话绝对是正确的，只要能培养他们的兴趣，他们自然就会想学。所以平时有空会教教他们英文课。课堂上找出他们感兴趣的图片。很庆幸的是一个月下来以后真的有同学告诉我她现在很喜欢学英语了，觉得上我的课很有意思。</w:t>
      </w:r>
    </w:p>
    <w:p>
      <w:pPr>
        <w:pStyle w:val="Normal"/>
        <w:widowControl/>
        <w:bidi w:val="0"/>
        <w:spacing w:before="180" w:after="180"/>
        <w:jc w:val="left"/>
        <w:rPr/>
      </w:pPr>
      <w:r>
        <w:rPr/>
        <w:t>在这期间，我也严格要求自己</w:t>
      </w:r>
      <w:r>
        <w:rPr/>
        <w:t>!</w:t>
      </w:r>
      <w:r>
        <w:rPr/>
        <w:t>认真备课并仔细分析教材。经过长期的锻炼，我离梦想越来越近了，并且我会一直朝那个方向努力，坚信自己能在一方黑板，三寸讲台上书写壮丽的人生诗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