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典礼致辞"/>
      <w:r>
        <w:rPr/>
        <w:t>大学校长毕业典礼致辞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届毕业生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届学生毕业典礼，为即将走出校门的</w:t>
      </w:r>
      <w:r>
        <w:rPr/>
        <w:t>6706</w:t>
      </w:r>
      <w:r>
        <w:rPr/>
        <w:t>名本科生和</w:t>
      </w:r>
      <w:r>
        <w:rPr/>
        <w:t>2271</w:t>
      </w:r>
      <w:r>
        <w:rPr/>
        <w:t>名研究生送行。首先，我代表学校全体师生员工，向同学们完成学业致以热烈的祝贺，向为大家成才付出艰辛劳动的老师们表示衷心的感谢，向默默支持的父母亲人送上诚挚的问候</w:t>
      </w:r>
      <w:r>
        <w:rPr/>
        <w:t>!</w:t>
      </w:r>
    </w:p>
    <w:p>
      <w:pPr>
        <w:pStyle w:val="Normal"/>
        <w:rPr/>
      </w:pPr>
      <w:r>
        <w:rPr/>
        <w:t>这些天，同学们想法设法以各种姿态拍摄毕业照，成为了南湖校园最美的一道风景线。有穿学位服的，有着民国装的，也有穿上一身红军制服的，更有婚纱裙飘飘，但是最雷人的是网上疯传的三兄弟</w:t>
      </w:r>
      <w:r>
        <w:rPr/>
        <w:t>__</w:t>
      </w:r>
      <w:r>
        <w:rPr/>
        <w:t>，那可是堪比博物馆北广场的光明神一般肌肉发达。但是所有这些，大家都想把大学时光留在记忆里、背在行囊中，随身带走。几年前，同学们怀揣憧憬踏进矿大校门，从此我们一起朝夕相处，共同拼搏。南湖校区的一草一木，一楼一宇，见证着你们挥洒的青春汗水，回荡着你们的欢声笑语，珍藏着你们的美好回忆。在你们当中，有众口相传的“学霸哥”，有手绘矿大明信片的创意者，也有名扬马拉松赛会的矿大选手，更有风雨中骑行献礼母校的驴友，还有励志奋进的阳光女孩。这些，都是你们成长、成才、成就的代表，更是百年矿大新的一笔精神财富。每一次看到你们的成绩，我的心情那是叫“倍儿爽”</w:t>
      </w:r>
      <w:r>
        <w:rPr/>
        <w:t>!</w:t>
      </w:r>
    </w:p>
    <w:p>
      <w:pPr>
        <w:pStyle w:val="Normal"/>
        <w:rPr/>
      </w:pPr>
      <w:r>
        <w:rPr/>
        <w:t>有一位外国大学校长曾经问我，更看重开学典礼还是毕业典礼</w:t>
      </w:r>
      <w:r>
        <w:rPr/>
        <w:t>?</w:t>
      </w:r>
      <w:r>
        <w:rPr/>
        <w:t>我很果断地回答是毕业典礼。我认为，开学典礼注重的是欢迎新生和大学起点，而毕业典礼则是告别校友和反思教育。几年来，母校一直努力为你们营造自由创新、宽松学习的条件和氛围，一些重要的改革是应你们的呼声而为，如果没有你们在“人人网”上的留言，没有你们在“放鹤亭”</w:t>
      </w:r>
      <w:r>
        <w:rPr/>
        <w:t>bbs</w:t>
      </w:r>
      <w:r>
        <w:rPr/>
        <w:t>上的牢骚，就没有装空调、不挂科、考试周、治湖水、改实习、出国学等等好主意，但是这些改革成果你们却难以全部分享了。我要真心地谢谢大家给予矿大的挖苦和良策。</w:t>
      </w:r>
    </w:p>
    <w:p>
      <w:pPr>
        <w:pStyle w:val="Normal"/>
        <w:rPr/>
      </w:pPr>
      <w:r>
        <w:rPr/>
        <w:t>但是，作为校长我也时常反思，学校现在的所作所为是否达到了你们入校时的殷切期待</w:t>
      </w:r>
      <w:r>
        <w:rPr/>
        <w:t>?</w:t>
      </w:r>
      <w:r>
        <w:rPr/>
        <w:t>说句实话，不仅没有达到你们的期望值，可能有些工作的负偏差还比较大。时至今日，例如有的学院还没有做到学位服人手一件，同学们要轮换着装照相或者领取学位证，看到如此情景，我们真是无颜面对毕业学子，更何来之喜悦之情</w:t>
      </w:r>
      <w:r>
        <w:rPr/>
        <w:t>!</w:t>
      </w:r>
      <w:r>
        <w:rPr/>
        <w:t>这其中的原因，你懂得，我也懂得</w:t>
      </w:r>
      <w:r>
        <w:rPr/>
        <w:t>!</w:t>
      </w:r>
    </w:p>
    <w:p>
      <w:pPr>
        <w:pStyle w:val="Normal"/>
        <w:rPr/>
      </w:pPr>
      <w:r>
        <w:rPr/>
        <w:t>前几天，我与部分毕业生面对面，一位同学说，大学四年记不得哪位教授给他上过课，我彻底悲催了</w:t>
      </w:r>
      <w:r>
        <w:rPr/>
        <w:t>!</w:t>
      </w:r>
      <w:r>
        <w:rPr/>
        <w:t>我想，要么是很少有教授给本科生上课，要么是教授讲课水平比较一般。我和在座的院长要向这位同学以及与他同样感受的同学们致歉。我们没有能够提供大量的高质量、高水平授课，更无法满足大家自由选专业、自由选课、自主选教师的愿望，可能还更有一些教师仍在“毁人不倦”。这可是你懂得，我更要懂得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相聚不觉时光短，离别方知情意浓。在离别之际，作为校长、老师和学长，我要嘱咐你们走出校门之后应该做好的三件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努力做一件人生了不起的事。我指的了不起，既可有“一举成名天下知”的壮举，也可有“甘苦自知而不弃”的坚守，但一定要是超越自我的一次挑战。在这里也可以向大家坦诚，我当校长至今为同学们所做的且能算得上了不起的事几乎没有，若果说非要算了不起的事情的话，也就是给毕业生证婚。实际上，在学习期间同学们已经开始小试锋芒尝试“了不起”的事了：参加一些高水平的创新竞赛、跑马拉松比赛、考试年级第一，创办中国机器人创客联盟、奋斗兄弟服饰有限公司等等。走向社会之后，大家施展才华的舞台更大了，获得成功的机遇更多了，希望同学们一定要十年、二十年磨一剑，争取干成一件了不起的事。在校期间，矿大培育了同学们“朴实、诚实、老实、踏实”的风气，但凭着这“四实”作风，还难以应对激烈的社会竞争，大家还要努力练就“敢想、敢闯、敢干、敢为”的锐气，唯有如此才能做出了不起的大事。昨天，西班牙队劲旅意外折戟巴西世界杯，首轮出局，这件事看似偶然，但是我们可以从中想到，这说明世上没有常胜不败的球队，也没有常胜不败的人和事，更没有不可超越的“牛校”和“牛人”。大家只要有恒心，我“天朝挖煤大学”的学子就必定能做成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