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蒙山大佛的导游词"/>
      <w:r>
        <w:rPr/>
        <w:t>关于山西蒙山大佛的导游词</w:t>
      </w:r>
      <w:bookmarkEnd w:id="0"/>
    </w:p>
    <w:p>
      <w:pPr>
        <w:pStyle w:val="Normal"/>
        <w:rPr/>
      </w:pPr>
      <w:r>
        <w:rPr/>
        <w:t>蒙山大佛：蒙山在太原西南约</w:t>
      </w:r>
      <w:r>
        <w:rPr/>
        <w:t>20</w:t>
      </w:r>
      <w:r>
        <w:rPr/>
        <w:t>公里处，晋祠以北的寺底村，主峰高</w:t>
      </w:r>
      <w:r>
        <w:rPr/>
        <w:t>1325</w:t>
      </w:r>
      <w:r>
        <w:rPr/>
        <w:t>米，蒙山晓月为旧太原八景之一。北齐高洋帝于天保二年</w:t>
      </w:r>
      <w:r>
        <w:rPr/>
        <w:t>(551)</w:t>
      </w:r>
      <w:r>
        <w:rPr/>
        <w:t>将东魏大庄严寺扩建为开化寺，开凿了高</w:t>
      </w:r>
      <w:r>
        <w:rPr/>
        <w:t>200</w:t>
      </w:r>
      <w:r>
        <w:rPr/>
        <w:t>尺的摩崖大佛，称为西山大佛，比目前全国最大的乐山大佛略高。隋文帝时新建了庇盖大佛的殿阁，唐高宗和武则天曾来此礼佛，赐宫内袈裟。由于寺毁阁倾，大佛淹没于乱石瓦砾之中，仅见胸颈部分，胸宽</w:t>
      </w:r>
      <w:r>
        <w:rPr/>
        <w:t>25</w:t>
      </w:r>
      <w:r>
        <w:rPr/>
        <w:t>米，高</w:t>
      </w:r>
      <w:r>
        <w:rPr/>
        <w:t>17.5</w:t>
      </w:r>
      <w:r>
        <w:rPr/>
        <w:t>米，颈部直径宽五米。目前做为旅游资源正在规划开发之中。</w:t>
      </w:r>
    </w:p>
    <w:p>
      <w:pPr>
        <w:pStyle w:val="Normal"/>
        <w:rPr/>
      </w:pPr>
      <w:r>
        <w:rPr/>
        <w:t>蒙山大佛，也称晋阳西山大佛，是一尊位于山西省太原市晋源区寺底村西北的蒙山中的摩崖大佛，现为太原市文物保护单位。蒙山大佛开凿于北齐天保年间，本是蒙山开化寺后的摩崖佛像。唐高祖李渊、唐高宗李治与皇后武则天、后唐武皇帝李克用、后汉高祖刘知远都曾来此礼佛。元朝末年，蒙山大佛被毁。</w:t>
      </w:r>
      <w:r>
        <w:rPr/>
        <w:t>1980</w:t>
      </w:r>
      <w:r>
        <w:rPr/>
        <w:t>年的太原市地名普查中，蒙山大佛被重新发现，发现时佛头已不知去向，佛身埋在土石之中，风化严重。古籍记载，蒙山大佛高二百尺</w:t>
      </w:r>
      <w:r>
        <w:rPr/>
        <w:t>(</w:t>
      </w:r>
      <w:r>
        <w:rPr/>
        <w:t>合今制</w:t>
      </w:r>
      <w:r>
        <w:rPr/>
        <w:t>59</w:t>
      </w:r>
      <w:r>
        <w:rPr/>
        <w:t>米</w:t>
      </w:r>
      <w:r>
        <w:rPr/>
        <w:t>)</w:t>
      </w:r>
      <w:r>
        <w:rPr/>
        <w:t>。根据实际测量，蒙山大佛两腿底部至颈部高约</w:t>
      </w:r>
      <w:r>
        <w:rPr/>
        <w:t>30</w:t>
      </w:r>
      <w:r>
        <w:rPr/>
        <w:t>米，按比例估计原来的佛头高约</w:t>
      </w:r>
      <w:r>
        <w:rPr/>
        <w:t>10</w:t>
      </w:r>
      <w:r>
        <w:rPr/>
        <w:t>米，加上后世重修时补筑的基座高</w:t>
      </w:r>
      <w:r>
        <w:rPr/>
        <w:t>6</w:t>
      </w:r>
      <w:r>
        <w:rPr/>
        <w:t>米，蒙山大佛原本的高度大约为</w:t>
      </w:r>
      <w:r>
        <w:rPr/>
        <w:t>46</w:t>
      </w:r>
      <w:r>
        <w:rPr/>
        <w:t>米。</w:t>
      </w:r>
      <w:r>
        <w:rPr/>
        <w:t>2007</w:t>
      </w:r>
      <w:r>
        <w:rPr/>
        <w:t>年起，太原市对蒙山大佛进行了保护和开发，加固了佛身，并参考太原出土的北齐佛头新修了高</w:t>
      </w:r>
      <w:r>
        <w:rPr/>
        <w:t>12</w:t>
      </w:r>
      <w:r>
        <w:rPr/>
        <w:t>米的佛头。</w:t>
      </w:r>
      <w:r>
        <w:rPr/>
        <w:t>2008</w:t>
      </w:r>
      <w:r>
        <w:rPr/>
        <w:t>年</w:t>
      </w:r>
      <w:r>
        <w:rPr/>
        <w:t>10</w:t>
      </w:r>
      <w:r>
        <w:rPr/>
        <w:t>月，蒙山大佛景区向公众开放。</w:t>
      </w:r>
    </w:p>
    <w:p>
      <w:pPr>
        <w:pStyle w:val="Normal"/>
        <w:rPr/>
      </w:pPr>
      <w:r>
        <w:rPr/>
        <w:t>蒙山大佛本是开化寺后的佛像。开化寺建于北齐天保二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，北齐文宣帝高洋赐额“开化寺”。寺后凿石修路，在寺后一里处依山凿刻佛像，即蒙山大佛。当时太原被称为晋阳，是北齐王朝的陪都。北齐太祖高欢在此创业，击败尔朱荣，后来实际掌控东魏朝政，为北齐的建立打下基础。此后北齐各代帝王常往来于首都邺城和别都晋阳之间，相当重视对晋阳的建设。按照五代苏禹圭《重修蒙山开化寺庄严阁记》中的记载，《北齐书》等史料中北齐后主高纬“凿晋阳西山为大佛像，一夜然油万盆，光照宫内”说的就是蒙山开化寺大佛。因此，蒙山大佛有时也被称为“晋阳西山大佛”。</w:t>
      </w:r>
    </w:p>
    <w:p>
      <w:pPr>
        <w:pStyle w:val="Normal"/>
        <w:rPr/>
      </w:pPr>
      <w:r>
        <w:rPr/>
        <w:t>蒙山大佛开凿的年代存在争议。一种观点根据《永乐大典》中《太原志</w:t>
      </w:r>
      <w:r>
        <w:rPr/>
        <w:t>·</w:t>
      </w:r>
      <w:r>
        <w:rPr/>
        <w:t>太原县》的记载，认为蒙山大佛的开凿始于北齐天保二年。另一种观点根据明嘉靖《太原县志》、明成化《山西通志》的记载，认为蒙山大佛的开凿在开化寺建寺之后，即晚于天保二年。有研究者根据五代苏禹圭《重修蒙山开化寺庄严阁记》中所述“北齐文宣帝天保末年，凿石通蹊，依山刻像”，认为蒙山大佛的开凿始于天保十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。研究者据《北史》中后主高纬“凿晋阳西山为大佛像，一夜然油万盆，光照宫内”的记载，认定蒙山大佛完工于后主高纬时</w:t>
      </w:r>
      <w:r>
        <w:rPr/>
        <w:t>;</w:t>
      </w:r>
      <w:r>
        <w:rPr/>
        <w:t>又根据宋人记载中蒙山曾有北齐天统五年三月撰《蒙山碑》、《北史》天统五年三四月间北齐后主身在晋阳且有重要佛事举行，推定蒙山大佛的完工时间就是北齐天统五年</w:t>
      </w:r>
      <w:r>
        <w:rPr/>
        <w:t>(</w:t>
      </w:r>
      <w:r>
        <w:rPr/>
        <w:t>公元</w:t>
      </w:r>
      <w:r>
        <w:rPr/>
        <w:t>569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蒙山大佛为利用陡直崖壁开凿而成，位于蒙山近山顶处。佛龛为摩崖敞口式，宽</w:t>
      </w:r>
      <w:r>
        <w:rPr/>
        <w:t>29.60</w:t>
      </w:r>
      <w:r>
        <w:rPr/>
        <w:t>米，进深</w:t>
      </w:r>
      <w:r>
        <w:rPr/>
        <w:t>17</w:t>
      </w:r>
      <w:r>
        <w:rPr/>
        <w:t>米，平面大约为半椭圆形。佛像头部已经遗失，山与颈部平齐，研究者推测当时此处很可能有自然突起的岩石，开凿时将它刻成佛头。佛像背后的山崖有大片平地上有寺院遗址，散落有残碎砖瓦，还有刻着“杭州天目山峰彻禅师”的断碣。蒙山大佛为单体佛像，龛内外没有胁侍像的遗迹。</w:t>
      </w:r>
    </w:p>
    <w:p>
      <w:pPr>
        <w:pStyle w:val="Normal"/>
        <w:rPr/>
      </w:pPr>
      <w:r>
        <w:rPr/>
        <w:t>大佛头部遗失。颈部直径</w:t>
      </w:r>
      <w:r>
        <w:rPr/>
        <w:t>5</w:t>
      </w:r>
      <w:r>
        <w:rPr/>
        <w:t>米，高</w:t>
      </w:r>
      <w:r>
        <w:rPr/>
        <w:t>2</w:t>
      </w:r>
      <w:r>
        <w:rPr/>
        <w:t>米余，有三条阴刻项线。颈部至腹部高</w:t>
      </w:r>
      <w:r>
        <w:rPr/>
        <w:t>22</w:t>
      </w:r>
      <w:r>
        <w:rPr/>
        <w:t>米，两肘间距</w:t>
      </w:r>
      <w:r>
        <w:rPr/>
        <w:t>22.70</w:t>
      </w:r>
      <w:r>
        <w:rPr/>
        <w:t>米。两肩平而宽，胸胛肥厚</w:t>
      </w:r>
      <w:r>
        <w:rPr/>
        <w:t>,</w:t>
      </w:r>
      <w:r>
        <w:rPr/>
        <w:t>身形壮硕。由于大佛的岩体为疏松的砂岩，风化、崩塌相当严重，佛像衣纹服饰已无法辨认。佛像的胸部存有若干排小方孔，据推测为重修大佛时留下的遗迹。佛像小臂长</w:t>
      </w:r>
      <w:r>
        <w:rPr/>
        <w:t>12</w:t>
      </w:r>
      <w:r>
        <w:rPr/>
        <w:t>米、宽</w:t>
      </w:r>
      <w:r>
        <w:rPr/>
        <w:t>2.80</w:t>
      </w:r>
      <w:r>
        <w:rPr/>
        <w:t>米，保存较为完好。佛像施禅定印。右手长</w:t>
      </w:r>
      <w:r>
        <w:rPr/>
        <w:t>3.10</w:t>
      </w:r>
      <w:r>
        <w:rPr/>
        <w:t>米，手掌及小指尚存</w:t>
      </w:r>
      <w:r>
        <w:rPr/>
        <w:t>;</w:t>
      </w:r>
      <w:r>
        <w:rPr/>
        <w:t>左手已残。两手之下为条石补砌的双腿，高</w:t>
      </w:r>
      <w:r>
        <w:rPr/>
        <w:t>3</w:t>
      </w:r>
      <w:r>
        <w:rPr/>
        <w:t>米，结跏趺坐式。腿下为条石台基。双腿和台基均为重修大佛时砌。研究者认为，佛像原来的坐姿虽未必是重修时的结跏趺坐，但是由两手的禅定印判断很可能就是结跏趺坐式。宿白根据清理前的遗迹推断蒙山大佛是倚坐的弥勒佛。然而，清理之后的佛像施禅定印，结跏趺坐，并不是倚坐的佛像。后来的研究者认为，蒙山大佛可能是释迦佛。理由之一是《重修蒙山开化寺庄严阁记》提到“成招提之胜因，侔释迦之真相”</w:t>
      </w:r>
      <w:r>
        <w:rPr/>
        <w:t>;</w:t>
      </w:r>
      <w:r>
        <w:rPr/>
        <w:t>另一个理由是北魏开凿的云冈石窟第</w:t>
      </w:r>
      <w:r>
        <w:rPr/>
        <w:t>20</w:t>
      </w:r>
      <w:r>
        <w:rPr/>
        <w:t>窟的释迦佛也施禅定印，结跏趺坐，与蒙山大佛相同。</w:t>
      </w:r>
    </w:p>
    <w:p>
      <w:pPr>
        <w:pStyle w:val="Normal"/>
        <w:rPr/>
      </w:pPr>
      <w:r>
        <w:rPr/>
        <w:t>蒙山大佛自双腿下部至颈高约</w:t>
      </w:r>
      <w:r>
        <w:rPr/>
        <w:t>30</w:t>
      </w:r>
      <w:r>
        <w:rPr/>
        <w:t>米。研究者按照双肩宽度</w:t>
      </w:r>
      <w:r>
        <w:rPr/>
        <w:t>18</w:t>
      </w:r>
      <w:r>
        <w:rPr/>
        <w:t>米估计佛像头部高度大约十米左右，即蒙山大佛通高为</w:t>
      </w:r>
      <w:r>
        <w:rPr/>
        <w:t>40</w:t>
      </w:r>
      <w:r>
        <w:rPr/>
        <w:t>米，加上后世重修时增砌的</w:t>
      </w:r>
      <w:r>
        <w:rPr/>
        <w:t>6</w:t>
      </w:r>
      <w:r>
        <w:rPr/>
        <w:t>米高的基座，总高度大约</w:t>
      </w:r>
      <w:r>
        <w:rPr/>
        <w:t>46</w:t>
      </w:r>
      <w:r>
        <w:rPr/>
        <w:t>米。这与史籍的记载有所不同。唐代的《冥报记辑书》记载蒙山开化寺大佛高二百尺。按唐代一尺合现代</w:t>
      </w:r>
      <w:r>
        <w:rPr/>
        <w:t>0.295</w:t>
      </w:r>
      <w:r>
        <w:rPr/>
        <w:t>米，唐代记载中蒙山大佛的高度为</w:t>
      </w:r>
      <w:r>
        <w:rPr/>
        <w:t>59</w:t>
      </w:r>
      <w:r>
        <w:rPr/>
        <w:t>米，比蒙山大佛的实际高度多十几米。一些媒体按现代一尺合</w:t>
      </w:r>
      <w:r>
        <w:rPr/>
        <w:t>0.33</w:t>
      </w:r>
      <w:r>
        <w:rPr/>
        <w:t>米计算，得出蒙山大佛的高度为</w:t>
      </w:r>
      <w:r>
        <w:rPr/>
        <w:t>66</w:t>
      </w:r>
      <w:r>
        <w:rPr/>
        <w:t>米</w:t>
      </w:r>
      <w:r>
        <w:rPr/>
        <w:t>;</w:t>
      </w:r>
      <w:r>
        <w:rPr/>
        <w:t>也有媒体计算为</w:t>
      </w:r>
      <w:r>
        <w:rPr/>
        <w:t>63</w:t>
      </w:r>
      <w:r>
        <w:rPr/>
        <w:t>米</w:t>
      </w:r>
      <w:r>
        <w:rPr/>
        <w:t>;</w:t>
      </w:r>
      <w:r>
        <w:rPr/>
        <w:t>还有媒体称蒙山大佛“通高</w:t>
      </w:r>
      <w:r>
        <w:rPr/>
        <w:t>(</w:t>
      </w:r>
      <w:r>
        <w:rPr/>
        <w:t>大佛站立高度</w:t>
      </w:r>
      <w:r>
        <w:rPr/>
        <w:t>)66</w:t>
      </w:r>
      <w:r>
        <w:rPr/>
        <w:t>米”。这些媒体由此认定，蒙山大佛比</w:t>
      </w:r>
      <w:r>
        <w:rPr/>
        <w:t>55</w:t>
      </w:r>
      <w:r>
        <w:rPr/>
        <w:t>米高的阿富汗巴米扬大佛还要高。甚至有媒体声称，蒙山大佛与乐山大佛、巴米扬大佛齐名，并根据三者的高度关系</w:t>
      </w:r>
      <w:r>
        <w:rPr/>
        <w:t>(</w:t>
      </w:r>
      <w:r>
        <w:rPr/>
        <w:t>认为蒙山大佛高</w:t>
      </w:r>
      <w:r>
        <w:rPr/>
        <w:t>66</w:t>
      </w:r>
      <w:r>
        <w:rPr/>
        <w:t>米</w:t>
      </w:r>
      <w:r>
        <w:rPr/>
        <w:t>)</w:t>
      </w:r>
      <w:r>
        <w:rPr/>
        <w:t>将蒙山大佛称为“世界第二大石佛”。</w:t>
      </w:r>
    </w:p>
    <w:p>
      <w:pPr>
        <w:pStyle w:val="Normal"/>
        <w:rPr/>
      </w:pPr>
      <w:r>
        <w:rPr/>
        <w:t>大佛前的平台上存有面阔三间</w:t>
      </w:r>
      <w:r>
        <w:rPr/>
        <w:t>(</w:t>
      </w:r>
      <w:r>
        <w:rPr/>
        <w:t>约</w:t>
      </w:r>
      <w:r>
        <w:rPr/>
        <w:t>15</w:t>
      </w:r>
      <w:r>
        <w:rPr/>
        <w:t>米</w:t>
      </w:r>
      <w:r>
        <w:rPr/>
        <w:t>)</w:t>
      </w:r>
      <w:r>
        <w:rPr/>
        <w:t>的建筑遗迹，门墩石和地栿尚在，研究者判断建筑年代可能晚于五代。建筑遗迹北面存有一龟趺，碑已失。佛龛西侧壁上存有若干小石洞，是修建佛阁时嵌入梁檩所用。大佛龛外东侧，崖面上还有一块摩崖碑刻和二个洞窟的遗存。摩崖碑刻大约处在大佛胸部的高度上，为长方形，高</w:t>
      </w:r>
      <w:r>
        <w:rPr/>
        <w:t>2.50</w:t>
      </w:r>
      <w:r>
        <w:rPr/>
        <w:t>米，宽</w:t>
      </w:r>
      <w:r>
        <w:rPr/>
        <w:t>1.85</w:t>
      </w:r>
      <w:r>
        <w:rPr/>
        <w:t>米，是预先雕刻成之后嵌在山崖上的，文字已漫漶不清，只能判断出刻的是佛经，无法确知是哪一部经。摩崖碑刻东侧的小窟高、宽都在</w:t>
      </w:r>
      <w:r>
        <w:rPr/>
        <w:t>1</w:t>
      </w:r>
      <w:r>
        <w:rPr/>
        <w:t>米左右，因岩石崩塌，此窟已被破坏。小窟的东边是一平面为方形的大窟，面阔</w:t>
      </w:r>
      <w:r>
        <w:rPr/>
        <w:t>2.97</w:t>
      </w:r>
      <w:r>
        <w:rPr/>
        <w:t>米，进深</w:t>
      </w:r>
      <w:r>
        <w:rPr/>
        <w:t>2.99</w:t>
      </w:r>
      <w:r>
        <w:rPr/>
        <w:t>米，高</w:t>
      </w:r>
      <w:r>
        <w:rPr/>
        <w:t>2.94</w:t>
      </w:r>
      <w:r>
        <w:rPr/>
        <w:t>米，四角攒尖顶。长方形的窟门高</w:t>
      </w:r>
      <w:r>
        <w:rPr/>
        <w:t>1.74</w:t>
      </w:r>
      <w:r>
        <w:rPr/>
        <w:t>米、宽</w:t>
      </w:r>
      <w:r>
        <w:rPr/>
        <w:t>0.97</w:t>
      </w:r>
      <w:r>
        <w:rPr/>
        <w:t>米、深</w:t>
      </w:r>
      <w:r>
        <w:rPr/>
        <w:t>0.52</w:t>
      </w:r>
      <w:r>
        <w:rPr/>
        <w:t>米，门两侧雕有石柱，石柱上雕出栌斗，栌斗之上是雕刻的阑额，阑额的斗栱为一斗三升式，柱间斗栱为人字形叉手。叉手为弧形，向外撇出，尾端微微上翘。结合四角攒尖顶、人字形叉手尾端上翘两个特征，研究者认为此窟可能开凿于北齐。窟内为素壁，并无龛像，属于禅窟，窟内残存有清康熙四十六年的题记。</w:t>
      </w:r>
    </w:p>
    <w:p>
      <w:pPr>
        <w:pStyle w:val="Normal"/>
        <w:rPr/>
      </w:pPr>
      <w:r>
        <w:rPr/>
        <w:t>另据《嘉靖太原县志》载：“法华寺在县西北十五里，北齐天保二年</w:t>
      </w:r>
      <w:r>
        <w:rPr/>
        <w:t>(551</w:t>
      </w:r>
      <w:r>
        <w:rPr/>
        <w:t>年</w:t>
      </w:r>
      <w:r>
        <w:rPr/>
        <w:t>)</w:t>
      </w:r>
      <w:r>
        <w:rPr/>
        <w:t>建，赐额开化，寺后凿石通蹊一里，依山刻佛像，隋仁寿初</w:t>
      </w:r>
      <w:r>
        <w:rPr/>
        <w:t>(601</w:t>
      </w:r>
      <w:r>
        <w:rPr/>
        <w:t>年</w:t>
      </w:r>
      <w:r>
        <w:rPr/>
        <w:t>)</w:t>
      </w:r>
      <w:r>
        <w:rPr/>
        <w:t>建佛阁，改额净明。唐武德三年</w:t>
      </w:r>
      <w:r>
        <w:rPr/>
        <w:t>(620</w:t>
      </w:r>
      <w:r>
        <w:rPr/>
        <w:t>年</w:t>
      </w:r>
      <w:r>
        <w:rPr/>
        <w:t>)</w:t>
      </w:r>
      <w:r>
        <w:rPr/>
        <w:t>李渊自守河东来游于禅之后，复改为开化寺。会昌甲子岁</w:t>
      </w:r>
      <w:r>
        <w:rPr/>
        <w:t>(844</w:t>
      </w:r>
      <w:r>
        <w:rPr/>
        <w:t>年</w:t>
      </w:r>
      <w:r>
        <w:rPr/>
        <w:t>)</w:t>
      </w:r>
      <w:r>
        <w:rPr/>
        <w:t>佛阁废毁，乾宁二年</w:t>
      </w:r>
      <w:r>
        <w:rPr/>
        <w:t>(895</w:t>
      </w:r>
      <w:r>
        <w:rPr/>
        <w:t>年</w:t>
      </w:r>
      <w:r>
        <w:rPr/>
        <w:t>)</w:t>
      </w:r>
      <w:r>
        <w:rPr/>
        <w:t>重修。宋淳化元年</w:t>
      </w:r>
      <w:r>
        <w:rPr/>
        <w:t>(990</w:t>
      </w:r>
      <w:r>
        <w:rPr/>
        <w:t>年</w:t>
      </w:r>
      <w:r>
        <w:rPr/>
        <w:t>)</w:t>
      </w:r>
      <w:r>
        <w:rPr/>
        <w:t>修释迦如来舍利塔二座，塔高二丈。元末</w:t>
      </w:r>
      <w:r>
        <w:rPr/>
        <w:t>(1368</w:t>
      </w:r>
      <w:r>
        <w:rPr/>
        <w:t>年</w:t>
      </w:r>
      <w:r>
        <w:rPr/>
        <w:t>)</w:t>
      </w:r>
      <w:r>
        <w:rPr/>
        <w:t>废毁，只存僧房舍利塔。明洪武十八年</w:t>
      </w:r>
      <w:r>
        <w:rPr/>
        <w:t>(1385</w:t>
      </w:r>
      <w:r>
        <w:rPr/>
        <w:t>年</w:t>
      </w:r>
      <w:r>
        <w:rPr/>
        <w:t>)</w:t>
      </w:r>
      <w:r>
        <w:rPr/>
        <w:t>晋恭王重建。”</w:t>
      </w:r>
    </w:p>
    <w:p>
      <w:pPr>
        <w:pStyle w:val="Normal"/>
        <w:rPr/>
      </w:pPr>
      <w:r>
        <w:rPr/>
        <w:t>五代后汉高祖刘知远称帝前，于后晋自运二年</w:t>
      </w:r>
      <w:r>
        <w:rPr/>
        <w:t>(945</w:t>
      </w:r>
      <w:r>
        <w:rPr/>
        <w:t>年</w:t>
      </w:r>
      <w:r>
        <w:rPr/>
        <w:t>)</w:t>
      </w:r>
      <w:r>
        <w:rPr/>
        <w:t>曾在此修建佛阁，名曰“庄严阁”，高五层，每层十三楹，将高</w:t>
      </w:r>
      <w:r>
        <w:rPr/>
        <w:t>200</w:t>
      </w:r>
      <w:r>
        <w:rPr/>
        <w:t>尺石刻大佛，庇盖于内，同时建“雁塔蜂台”，修“鹿苑鸡园”。大阁凌云，气势非凡，豪华之极。元至正二十八年</w:t>
      </w:r>
      <w:r>
        <w:rPr/>
        <w:t>(1368</w:t>
      </w:r>
      <w:r>
        <w:rPr/>
        <w:t>年</w:t>
      </w:r>
      <w:r>
        <w:rPr/>
        <w:t>)“</w:t>
      </w:r>
      <w:r>
        <w:rPr/>
        <w:t>庄严阁”等建筑塌毁，从此大佛便被掩埋于山石、残砖、碎石、泥沙之中。明晋恭王朱棡镇守太原，重修开化寺，实际是只修了前寺院，即现在的开化寺，后寺院未修，大佛亦因湮埋不为后人所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太原市南郊区地名办公室在地名普查中，发现大佛遗迹。</w:t>
      </w:r>
      <w:r>
        <w:rPr/>
        <w:t>1982</w:t>
      </w:r>
      <w:r>
        <w:rPr/>
        <w:t>年顺势探索“大肚岩”一名的来历时，实地勘测实为大佛胸部，其高有五丈多，宽约</w:t>
      </w:r>
      <w:r>
        <w:rPr/>
        <w:t>8</w:t>
      </w:r>
      <w:r>
        <w:rPr/>
        <w:t>丈，头部尚未找到，仅现找到的颈部高达五尺，真经一丈五，胸以下部分仍埋于山石碎瓦斜坡中。整个大佛还有待发掘现已露面佛身及其周围发现的建筑遗迹，经与史籍记载相吻合。目前已引起国内有关史学界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