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预备党员转正申请书要怎么写"/>
      <w:r>
        <w:rPr/>
        <w:t>2023</w:t>
      </w:r>
      <w:r>
        <w:rPr/>
        <w:t>年的预备党员转正申请书要怎么写</w:t>
      </w:r>
      <w:bookmarkEnd w:id="0"/>
    </w:p>
    <w:p>
      <w:pPr>
        <w:pStyle w:val="Normal"/>
        <w:rPr/>
      </w:pPr>
      <w:r>
        <w:rPr/>
        <w:t>敬爱的党组织：</w:t>
      </w:r>
    </w:p>
    <w:p>
      <w:pPr>
        <w:pStyle w:val="Normal"/>
        <w:rPr/>
      </w:pPr>
      <w:r>
        <w:rPr/>
        <w:t>转眼间，已经快一年了，我也到了转正的时候，在此我郑重向党组织递交我的预备党员转正申请，同时汇报一下我在这一年中的学习工作状况，期望党组织能理解我的申请。</w:t>
      </w:r>
    </w:p>
    <w:p>
      <w:pPr>
        <w:pStyle w:val="Normal"/>
        <w:rPr/>
      </w:pPr>
      <w:r>
        <w:rPr/>
        <w:t>在这一年的时间里，我的人生发生了很多变化，这些变化是我成长的动力，同时也带给我压力，我走出了校园，踏上了工作岗位，虽然仍旧进入的是校园，可我的身份已经发生了转变，从以前的坐在座位上听课的学生，转成了站上讲台，承担着传道授业解惑的人民教师。这不仅仅仅是身份的转变，同时也是职责的转变，因为我明白，我的所作所为，影响的不是我一个人，而是我身后的一大群学生，是祖国的未来，是祖国的期望，我一下子感到身上职责的重大。正所谓学高为师，身正为范，作为人民教师首先就务必对自己有着不同于别人的高要求，做为一名党员，当然也就应比一般的普通教师有着更高的要求，我明白了这个道理，所以一年来我一向在这样努力实践着。</w:t>
      </w:r>
    </w:p>
    <w:p>
      <w:pPr>
        <w:pStyle w:val="Normal"/>
        <w:rPr/>
      </w:pPr>
      <w:r>
        <w:rPr/>
        <w:t>个性是进了工作单位以后，校园党组织一向对我关怀备至，经常找我谈心交流，在思想上、工作学习上、生活上对我进行指导，让我迅速完成了由学生到教师的主角转换。</w:t>
      </w:r>
    </w:p>
    <w:p>
      <w:pPr>
        <w:pStyle w:val="Normal"/>
        <w:rPr/>
      </w:pPr>
      <w:r>
        <w:rPr/>
        <w:t>半年多的在教师岗位上的跌爬滚打，让我理解到了磨练，也体会到了个中的酸甜苦辣。不从事这份职业，是绝对不会体会到其中的滋味，如人饮水，冷暖自知。在外人看来，这是一份一年有着</w:t>
      </w:r>
      <w:r>
        <w:rPr/>
        <w:t>3</w:t>
      </w:r>
      <w:r>
        <w:rPr/>
        <w:t>个月假期的工作，可又有多少人能够体会到这份工作，在每一天</w:t>
      </w:r>
      <w:r>
        <w:rPr/>
        <w:t>8</w:t>
      </w:r>
      <w:r>
        <w:rPr/>
        <w:t>小时之外的艰辛呢在我看来，只要你真正热爱这份职业，它就像品味一杯上好的咖啡，苦在嘴里，甜在心里，同样的，这份苦，这份甜，也只有自己能够真正觉察得到。</w:t>
      </w:r>
    </w:p>
    <w:p>
      <w:pPr>
        <w:pStyle w:val="Normal"/>
        <w:rPr/>
      </w:pPr>
      <w:r>
        <w:rPr/>
        <w:t>或许每个刚踏上教师岗位的人都有相同的经历，总觉得</w:t>
      </w:r>
      <w:r>
        <w:rPr/>
        <w:t>24</w:t>
      </w:r>
      <w:r>
        <w:rPr/>
        <w:t>个小时的时间用不够，总觉得想睡觉，却没有时间去睡觉，要花太多的时间去研究文本，去研究教材，甚至去研究学生，上一堂课只有</w:t>
      </w:r>
      <w:r>
        <w:rPr/>
        <w:t>40</w:t>
      </w:r>
      <w:r>
        <w:rPr/>
        <w:t>分钟，可备一堂课的时间却远不止这些，已经算不清楚备一堂课究竟要花多少时间，可我却清楚的记得，当我看着我手中的这份教案，这份凝聚着我的心血，这份花了我几天几夜写出的教案，把它捧在手上，一种发自内心的幸喜之情，我永久也不会忘记这种感觉，这是苦尽甘来之后的一种淡淡的幸福之感吗或许是我的语言太过于贫乏，以至于无法表现出我的这种幸福，也不能引起大家的共鸣，但至少，于我，这样的幸福已经足够。或许是我这个人太过于满足，以至于这样一种微不足道的感觉，也能够让我兴奋得一整夜都睡不着觉。但我要说的是，我宁愿用我一辈子的时间去追寻这种淡淡的幸福</w:t>
      </w:r>
      <w:r>
        <w:rPr/>
        <w:t>!</w:t>
      </w:r>
    </w:p>
    <w:p>
      <w:pPr>
        <w:pStyle w:val="Normal"/>
        <w:rPr/>
      </w:pPr>
      <w:r>
        <w:rPr/>
        <w:t>不得不承认的是，我此刻的学生，要比我想象中的差很多，学习习惯、学习基础都不尽如人意。默写一篇古诗，好不容易，默了几遍之后最后默全对了，可没想到的是，过了一个星期再默，居然又有地方错了，而且错的是不同的地方，纵使再有经验的老师，遇到这种状况，也只给了我三个字：“抓反复。”我理解了，也实践了，幸好，我有足够的耐心与他们周旋到底。可当我一次次响进攻的号角，又一次次的铩羽而归，原本堆积如山的耐心也渐渐被磨平了。我问我自己，世界上就有这么教不会的学生吗还是我自己的教学方法上出了问题长久以来，我一向在这两个问题上探究着答案，可一向也没有探得个什么结果。我应对的就是这样一群学生，即使他们是多么差，我也不能放弃对他们的期望，虽然每次我都很失望，但我并没有绝望，因为他们是我的学生，就是我的孩子，天地间有哪对父母会忍心割舍下自己的孩子呢有时候，听着他们亲切得唤你一声老师，看着他们用那双纯净得像水一样的眸子盯着你，或许所有的烦恼都烟消云散了，是的，只要我爱他们，那又有什么是我不能理解的，常教育学生去宽容别人，为什么我自己就不能首先宽容他们的无知呢看着他们天真的笑，我也会笑，这种笑是发自内心的，因为这是他们所带给我的快乐。但是在这笑</w:t>
      </w:r>
    </w:p>
    <w:p>
      <w:pPr>
        <w:pStyle w:val="Normal"/>
        <w:rPr/>
      </w:pPr>
      <w:r>
        <w:rPr/>
        <w:t>声的背后，又有谁明白以前的那些泪水呢</w:t>
      </w:r>
    </w:p>
    <w:p>
      <w:pPr>
        <w:pStyle w:val="Normal"/>
        <w:rPr/>
      </w:pPr>
      <w:r>
        <w:rPr/>
        <w:t>经过上个学期的磨练，我在教学上逐渐走上了正轨，虽然仍有很多的不足，仍有些许的稚嫩，但至少我已经不是当初那个走上讲台说几句话脚也会发抖的生涩少年了，在把握课堂教学方面也慢慢有了一些自己的想法和积累，这些都归功于校园对我的培养，以及包老师一向对我手把手的言传身教。这个学期，校园也给我身上压下了担子，让我接手一个班级的班主任工作。虽然校园也思考到我会面临很多的压力以及自己本身的原因所造成的许多不利因素，对我当班主任也有必须的担心，但我也清楚得认识到，我并不是一朵温室里的花朵，能够整天沐浴在阳光下无忧无虑的成长，有压力才有动力，有动力才能够进步，所以我欣然的理解了这个任务，并把它当成是对自己的一种历练。我从来就是一个不怕困难的人，明明白前面的道路有荆棘，我也会一无反顾的前进，因为这就是人生，就是生活，就是一种被荆棘刺痛之后流血的代价。虽然在带班上，我的很多想法都还不成熟，但我始终坚持的一点是，我把他们每一个人都当成是我的孩子，用我的关心，去融化他们那颗以前被冰化了的心灵，让他们敞开心匪，与我做一次最真诚的心灵上的对话。</w:t>
      </w:r>
    </w:p>
    <w:p>
      <w:pPr>
        <w:pStyle w:val="Normal"/>
        <w:rPr/>
      </w:pPr>
      <w:r>
        <w:rPr/>
        <w:t>未来，我还有很长一段路要走，我的工作才刚刚起了个头，在党组织和各位老师的关心下，我的起步还算顺利，但这并不代表我能够松懈，能够放弃对自己的要求，今后我还是会一如继往的对自己敲响警钟，给自己压力，在业务上多钻研，在带班上多思考。也期望各位党员同志能对我多提批评，让我能够及时认识到自己身上存在的缺点，及时改正，向着更高的目标努力。</w:t>
      </w:r>
    </w:p>
    <w:p>
      <w:pPr>
        <w:pStyle w:val="Normal"/>
        <w:rPr/>
      </w:pPr>
      <w:r>
        <w:rPr/>
        <w:t>以上是我的转正申请，我热切地期望早日成为一名中国共产党正式党员，再次恳请党组织思考我的申请。</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