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讲解"/>
      <w:r>
        <w:rPr/>
        <w:t>上海外滩导游词讲解</w:t>
      </w:r>
      <w:bookmarkEnd w:id="0"/>
    </w:p>
    <w:p>
      <w:pPr>
        <w:pStyle w:val="Normal"/>
        <w:rPr/>
      </w:pPr>
      <w:r>
        <w:rPr/>
        <w:t>汇中饭店</w:t>
      </w:r>
    </w:p>
    <w:p>
      <w:pPr>
        <w:pStyle w:val="Normal"/>
        <w:rPr/>
      </w:pPr>
      <w:r>
        <w:rPr/>
        <w:t>现为和平饭店南楼，正门设在南京东路</w:t>
      </w:r>
      <w:r>
        <w:rPr/>
        <w:t>23</w:t>
      </w:r>
      <w:r>
        <w:rPr/>
        <w:t>号，靠外滩的</w:t>
      </w:r>
      <w:r>
        <w:rPr/>
        <w:t>19</w:t>
      </w:r>
      <w:r>
        <w:rPr/>
        <w:t>号属边门，</w:t>
      </w:r>
      <w:r>
        <w:rPr/>
        <w:t>1908</w:t>
      </w:r>
      <w:r>
        <w:rPr/>
        <w:t>年建成，文艺复兴式建筑风格。落成于</w:t>
      </w:r>
      <w:r>
        <w:rPr/>
        <w:t>1908</w:t>
      </w:r>
      <w:r>
        <w:rPr/>
        <w:t>年，因其设计于</w:t>
      </w:r>
      <w:r>
        <w:rPr/>
        <w:t>1906</w:t>
      </w:r>
      <w:r>
        <w:rPr/>
        <w:t>年，故建筑的门楣上刻有“</w:t>
      </w:r>
      <w:r>
        <w:rPr/>
        <w:t>1906”</w:t>
      </w:r>
      <w:r>
        <w:rPr/>
        <w:t>字样。建筑共</w:t>
      </w:r>
      <w:r>
        <w:rPr/>
        <w:t>6</w:t>
      </w:r>
      <w:r>
        <w:rPr/>
        <w:t>层，外墙用白色清水砖砌成，镶以红色水砖做腰线。当时，无论从豪华舒适还是规模或建筑高度方面，它都占据了上海第一的位置，也是第一幢安装电梯的大楼。</w:t>
      </w:r>
    </w:p>
    <w:p>
      <w:pPr>
        <w:pStyle w:val="Normal"/>
        <w:rPr/>
      </w:pPr>
      <w:r>
        <w:rPr/>
        <w:t>尤其值得称道的是，大楼屋顶曾建有花园，花园的东西两侧则各建一座巴洛克式凉亭，人们可以坐在东侧的凉亭内眺望上海城市和黄浦江对岸乡村的景象。可惜的是，</w:t>
      </w:r>
      <w:r>
        <w:rPr/>
        <w:t>19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一场突如其来的火灾把屋顶花园烧得面目全非。</w:t>
      </w:r>
    </w:p>
    <w:p>
      <w:pPr>
        <w:pStyle w:val="Normal"/>
        <w:rPr/>
      </w:pPr>
      <w:r>
        <w:rPr/>
        <w:t>19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6</w:t>
      </w:r>
      <w:r>
        <w:rPr/>
        <w:t>日，第一届反毒品大会在上海召开，刚落成不久的汇中饭店被选作主会场。</w:t>
      </w: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，中国同盟会本部就借汇中饭店召开欢迎孙中山回国大会，孙中山出席会议，并作了热情洋溢的讲话。巧合的是，当天上午</w:t>
      </w:r>
      <w:r>
        <w:rPr/>
        <w:t>17</w:t>
      </w:r>
      <w:r>
        <w:rPr/>
        <w:t>省代表在南京选举孙中山为中华民国首任临时大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世界</w:t>
      </w:r>
      <w:r>
        <w:rPr/>
        <w:t>33</w:t>
      </w:r>
      <w:r>
        <w:rPr/>
        <w:t>个国家、地区和国际组织的禁毒专家及官员会集于此，出席由联合国禁毒署举办的“上海国际兴奋剂会议”，同时为</w:t>
      </w:r>
      <w:r>
        <w:rPr/>
        <w:t>1909</w:t>
      </w:r>
      <w:r>
        <w:rPr/>
        <w:t>年的“万国禁烟会”会址立纪念会牌于大门西侧。如今大楼底层是斯沃琪集团顶级的钟表品牌宝玑、宝珀、欧米茄、斯沃琪，开设精品钟表旗舰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