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特色的导游词"/>
      <w:r>
        <w:rPr/>
        <w:t>关于江西特色的导游词</w:t>
      </w:r>
      <w:bookmarkEnd w:id="0"/>
    </w:p>
    <w:p>
      <w:pPr>
        <w:pStyle w:val="Normal"/>
        <w:rPr/>
      </w:pPr>
      <w:r>
        <w:rPr/>
        <w:t>各位游客大家好，我是小李，欢迎大家来到才子之乡抚州参观旅游。抚州市位于江西省东部，抚河上中游。东临福建，南接赣州达广东，西近京九铁路，北临鄱阳湖，全境东南西三面环山，武夷山脉逶迤东南，雩山山脉绵延西南，地势南高北低，向鄱阳湖平原地区</w:t>
      </w:r>
      <w:r>
        <w:rPr/>
        <w:t>?</w:t>
      </w:r>
      <w:r>
        <w:rPr/>
        <w:t>斜，总面积为</w:t>
      </w:r>
      <w:r>
        <w:rPr/>
        <w:t>1.88</w:t>
      </w:r>
      <w:r>
        <w:rPr/>
        <w:t>万平方千米，总人口约为</w:t>
      </w:r>
      <w:r>
        <w:rPr/>
        <w:t>388</w:t>
      </w:r>
      <w:r>
        <w:rPr/>
        <w:t>万。</w:t>
      </w:r>
    </w:p>
    <w:p>
      <w:pPr>
        <w:pStyle w:val="Normal"/>
        <w:rPr/>
      </w:pPr>
      <w:r>
        <w:rPr/>
        <w:t>抚州历史悠久，隋开皇九年，废郡扩州，以临川郡并巴山郡之一部置抚州，隶属洪州总督府，抚州从此定名，抚州自隋朝建州以来，距今已有</w:t>
      </w:r>
      <w:r>
        <w:rPr/>
        <w:t>14__</w:t>
      </w:r>
      <w:r>
        <w:rPr/>
        <w:t>年的历史。</w:t>
      </w:r>
      <w:r>
        <w:rPr/>
        <w:t>.</w:t>
      </w:r>
      <w:r>
        <w:rPr/>
        <w:t>抚州自古就有才子之乡的美誉，经千年岁月孕育生成的临川文化，是江西历史上两大区域支柱文化之一，是华夏文化中的一朵奇葩。早在唐代，王勃就写下了“邺水朱华，光照临川之笔”的千古名句。宋代以来，抚州群贤荟萃，英才辈出，如锐意改革的北宋政治家，思想家王安石，大散文家曾巩，被誉为东方莎士比亚的伟大剧作家汤显祖，人称“百世大儒”的思想家陆九渊等。抚州大地上大量文化遗存和壮美自然风光有机结合，使这里成为海内外旅游者青睐的最具潜力的旅游胜地。抚州著名的风景名胜区有，千古第一村</w:t>
      </w:r>
      <w:r>
        <w:rPr/>
        <w:t>----</w:t>
      </w:r>
      <w:r>
        <w:rPr/>
        <w:t>乐安留坑村，千古书村</w:t>
      </w:r>
      <w:r>
        <w:rPr/>
        <w:t>----</w:t>
      </w:r>
      <w:r>
        <w:rPr/>
        <w:t>金溪竹桥村，天然氧吧</w:t>
      </w:r>
      <w:r>
        <w:rPr/>
        <w:t>----</w:t>
      </w:r>
      <w:r>
        <w:rPr/>
        <w:t>资溪大觉山，道教名山</w:t>
      </w:r>
      <w:r>
        <w:rPr/>
        <w:t>----</w:t>
      </w:r>
      <w:r>
        <w:rPr/>
        <w:t>南城的麻姑山，全国第一所尼众佛学院的居地</w:t>
      </w:r>
      <w:r>
        <w:rPr/>
        <w:t>----</w:t>
      </w:r>
      <w:r>
        <w:rPr/>
        <w:t>金山寺，以及名人纪念馆</w:t>
      </w:r>
      <w:r>
        <w:rPr/>
        <w:t>----</w:t>
      </w:r>
      <w:r>
        <w:rPr/>
        <w:t>王安石纪念馆，汤显祖纪念馆，曾巩读书岩等。此外南丰的菊园风情，广昌的百里莲乡令人神往，古典艺术抚州采茶戏，宜黄的海盐腔，南丰的傩舞，广昌的孟戏，东乡的狮子舞等，传唱不衰，观之使人留下终生难忘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来简单介绍下资溪大觉山景区，大觉山位于资溪县内，野生动植物丰富，分布广，被人们称为天然氧吧。境内山清水秀，自然风貌原始，气候宜人，为全国所罕见，被国内外专家誉为生态王国，华夏翡翠。大觉山景区由宗教文化旅游区，原始森林观光区，原始生态高山湖泊休闲度假区，大峡谷漂流区四个部分组成。抚州素有“赣抚粮仓”之称，是国家区域性商品粮基地，抚州农业特色产品众多，有中国蜜桔之乡的南丰，中国白莲之乡的广昌，中国麻鸡之乡的崇仁，中国西瓜之乡的临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