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地理信息系统实习心得体会"/>
      <w:r>
        <w:rPr/>
        <w:t>地理信息系统实习心得体会</w:t>
      </w:r>
      <w:bookmarkEnd w:id="0"/>
    </w:p>
    <w:p>
      <w:pPr>
        <w:pStyle w:val="Normal"/>
        <w:rPr/>
      </w:pPr>
      <w:r>
        <w:rPr/>
        <w:t>地理信息系统是地理信息系统的专业课程，它是一门理论与实践相结合的课</w:t>
      </w:r>
    </w:p>
    <w:p>
      <w:pPr>
        <w:pStyle w:val="Normal"/>
        <w:rPr/>
      </w:pPr>
      <w:r>
        <w:rPr/>
        <w:t>程。通过对该课程的课堂理论教学，我们已经基本掌握和了解地理信息系统的基本概念、基本原理、基本算法以及实现方法。可是理论知识不能脱离实际操作。于是开学初我们班就开始正式进入了本专业的实习。</w:t>
      </w:r>
    </w:p>
    <w:p>
      <w:pPr>
        <w:pStyle w:val="Normal"/>
        <w:rPr/>
      </w:pPr>
      <w:r>
        <w:rPr/>
        <w:t>这次实习的单位是全国第二次土地调查内业小组。实习的内容是针对常宁市</w:t>
      </w:r>
    </w:p>
    <w:p>
      <w:pPr>
        <w:pStyle w:val="Normal"/>
        <w:rPr/>
      </w:pPr>
      <w:r>
        <w:rPr/>
        <w:t>的土地调查的内页工作。内业阶段主要有三方面的工作，一是整理外业调查成果，形成原始调查图件和资料</w:t>
      </w:r>
      <w:r>
        <w:rPr/>
        <w:t>;</w:t>
      </w:r>
      <w:r>
        <w:rPr/>
        <w:t>二是依据原始调查图件和资料，建设农村土地调查数据库，汇总输出土地利用图件和土地统计表</w:t>
      </w:r>
      <w:r>
        <w:rPr/>
        <w:t>;</w:t>
      </w:r>
      <w:r>
        <w:rPr/>
        <w:t>三是编写调查报告，总结经验，提出合理利用土地资源的建议等。根据老师的安排我们小组的主要工作任务是地图矢量化及数据入库。通过几天的学习我们主要学习了</w:t>
      </w:r>
      <w:r>
        <w:rPr/>
        <w:t>MAPGIS</w:t>
      </w:r>
      <w:r>
        <w:rPr/>
        <w:t>软件的使用，了解了</w:t>
      </w:r>
      <w:r>
        <w:rPr/>
        <w:t>MAPGIS</w:t>
      </w:r>
      <w:r>
        <w:rPr/>
        <w:t>属性管理子系统是专门用于定义矢量数据的属性结构，并且进行可视化编辑。它还提供了强有力的属性库创建、编辑工具。在</w:t>
      </w:r>
      <w:r>
        <w:rPr/>
        <w:t>MAPGIS</w:t>
      </w:r>
      <w:r>
        <w:rPr/>
        <w:t>系统中包含点、线、区、网、表五类文件，而区域包括弧段和区两种实体数据，相应地属性也分为点属性、线属性、区属性、弧段属性和结点属性五种。而地图矢量化是把读入的栅格数据通过矢量跟踪，转换成矢量数据。栅格数据可通过扫描仪扫描原图获得，并以图像文件形式存储。</w:t>
      </w:r>
    </w:p>
    <w:p>
      <w:pPr>
        <w:pStyle w:val="Normal"/>
        <w:rPr/>
      </w:pPr>
      <w:r>
        <w:rPr/>
        <w:t>这次实习，是结合二次土地调查进行的，虽然工作量比平时的上机练习要大</w:t>
      </w:r>
    </w:p>
    <w:p>
      <w:pPr>
        <w:pStyle w:val="Normal"/>
        <w:rPr/>
      </w:pPr>
      <w:r>
        <w:rPr/>
        <w:t>得多，但是，因为结合实际，对于</w:t>
      </w:r>
      <w:r>
        <w:rPr/>
        <w:t>MapGIS</w:t>
      </w:r>
      <w:r>
        <w:rPr/>
        <w:t>我们学到了更多，也掌握了更多。比如说工具条的使用、点与线的参数以及属性的统改、图例板的使用、地图参数的设置、行政界线的交错标绘等。也逐渐了解</w:t>
      </w:r>
      <w:r>
        <w:rPr/>
        <w:t>label</w:t>
      </w:r>
      <w:r>
        <w:rPr/>
        <w:t>点层的作用以及要求、地类符号不能压线、等高线要怎样处理还有</w:t>
      </w:r>
      <w:r>
        <w:rPr/>
        <w:t>DT</w:t>
      </w:r>
      <w:r>
        <w:rPr/>
        <w:t>点层中地类符号要平铺在每个图斑。实习过程中进一步加深我们对</w:t>
      </w:r>
      <w:r>
        <w:rPr/>
        <w:t>GIS</w:t>
      </w:r>
      <w:r>
        <w:rPr/>
        <w:t>原理课程的理论与认识</w:t>
      </w:r>
      <w:r>
        <w:rPr/>
        <w:t>;</w:t>
      </w:r>
      <w:r>
        <w:rPr/>
        <w:t>了解国内外常用</w:t>
      </w:r>
      <w:r>
        <w:rPr/>
        <w:t>GIS</w:t>
      </w:r>
      <w:r>
        <w:rPr/>
        <w:t>软件</w:t>
      </w:r>
      <w:r>
        <w:rPr/>
        <w:t>(MAPGIS)</w:t>
      </w:r>
      <w:r>
        <w:rPr/>
        <w:t>的功能、特点和操作方法</w:t>
      </w:r>
      <w:r>
        <w:rPr/>
        <w:t>;</w:t>
      </w:r>
      <w:r>
        <w:rPr/>
        <w:t>通过对软件的使用，掌握</w:t>
      </w:r>
      <w:r>
        <w:rPr/>
        <w:t>GIS</w:t>
      </w:r>
      <w:r>
        <w:rPr/>
        <w:t>软件从数据采集与编辑、数据管理、空间分析以及制图输出等整套作业流程。通过对图层的可视化和数字化操作，对知识进行了拓展和扩充，更加熟悉了我们专业必须掌握的软件之一，增强了我们对软件的动手操作能力。</w:t>
      </w:r>
    </w:p>
    <w:p>
      <w:pPr>
        <w:pStyle w:val="Normal"/>
        <w:rPr/>
      </w:pPr>
      <w:r>
        <w:rPr/>
        <w:t>从第一次看不懂影像图、对软件功能的陌生到最后能独自一人灵活运用</w:t>
      </w:r>
      <w:r>
        <w:rPr/>
        <w:t>MAPGIS</w:t>
      </w:r>
      <w:r>
        <w:rPr/>
        <w:t>完成数据输入、出图、建库等一系列的高难度的水平。这一过程离不开老师的耐心教导。实习让我学到了很多书本上学不到的东西，尤其是明白了团队的力量。工作往往不是一个人的事情，是一个团队在完成一个项目，在工作的过程中如何去保持和团队中其他同事的交流和沟通也是相当重要的。一位资深人力资源专家曾对团队精神的能力要求有这样的观点：要有与别人沟通、交流的能力以及与人合作的能力。合理的分工可以使大家在工作中各尽所长，团结合作，配合默契，共赴成功。个人要想成功及获得好的业绩，必须牢记一个规则：我们永远不能将个人利益凌驾于团队利益之上，在团队工作中，会出现在自己的协助下同时也从中受益的情况，反过来看，自己本身受益其中，这是保证自己成功的最重要的因素之一。</w:t>
      </w:r>
    </w:p>
    <w:p>
      <w:pPr>
        <w:pStyle w:val="Normal"/>
        <w:rPr/>
      </w:pPr>
      <w:r>
        <w:rPr/>
        <w:t>通过这次实习，加深了我们对专业的深入认识和理解，增强了对于</w:t>
      </w:r>
      <w:r>
        <w:rPr/>
        <w:t>MapGIS</w:t>
      </w:r>
      <w:r>
        <w:rPr/>
        <w:t>的使用，特别是在实习过程中，我亲眼看到老师们对工作认真负责、精益求精、无私奉献的工作作风。同学们团结互助的精神。让我感受最深、受益最大。在短暂的实习过程中，我深深的感觉到自己所学知识的肤浅和在实际运用中的专业知识的匮乏，这时才真正领悟到“学无止境”的含义。实习，是开端也是结束。实习是每一个大学毕业生必须拥有的一段经历，他使我们在实践中了解社会，让我们学到了很多在课堂上根本就学不到的知识也打开了视野，长了见识，为我们以后进一步走向社会打下坚实的基础，展现在自己面前的是一片任自己驰骋的沃土，也分明感受到了沉甸甸的责任。在今后的工作和生活中，我将继续学习，深入实践，不断提升自我，努力创造辉煌，继续创造更多的价值。</w:t>
      </w:r>
    </w:p>
    <w:p>
      <w:pPr>
        <w:pStyle w:val="Normal"/>
        <w:widowControl/>
        <w:bidi w:val="0"/>
        <w:spacing w:before="180" w:after="180"/>
        <w:jc w:val="left"/>
        <w:rPr/>
      </w:pPr>
      <w:r>
        <w:rPr/>
        <w:t>总之，毕业实习使我获得了人生第一笔宝贵的工作经验，虽然在步入社会后，还有很多东西要学习，很多教训要吸收，但我想我已经做好了足够的准备，无论是心态上还是技能上。现代社会的竞争是残酷的，但只要努力地付出，我的职业生涯就必定会开出希望的花，结出成功的果——我相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