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活动主持词串词"/>
      <w:r>
        <w:rPr/>
        <w:t>2023</w:t>
      </w:r>
      <w:r>
        <w:rPr/>
        <w:t>年六一活动主持词串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六一主持稿串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活动开场白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儿童节活动主持词开场白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迎六一儿童节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校园艺术节闭幕词串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开场白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六一儿童节主持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六一主持词开场白和结束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庆六一节目主持词开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儿童节主持词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