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抗击新冠肺炎疫情表彰大会观后感范文大全"/>
      <w:r>
        <w:rPr/>
        <w:t>全国抗击新冠肺炎疫情表彰大会观后感范文大全</w:t>
      </w:r>
      <w:bookmarkEnd w:id="0"/>
    </w:p>
    <w:p>
      <w:pPr>
        <w:pStyle w:val="Normal"/>
        <w:rPr/>
      </w:pPr>
      <w:r>
        <w:rPr/>
        <w:t>8</w:t>
      </w:r>
      <w:r>
        <w:rPr/>
        <w:t>月</w:t>
      </w:r>
      <w:r>
        <w:rPr/>
        <w:t>28</w:t>
      </w:r>
      <w:r>
        <w:rPr/>
        <w:t>日，全国抗击新冠肺炎疫情先进个人拟表彰对象、全国抗击新冠肺炎疫情先进集体拟表彰对象、全国优秀共产党员和全国先进基层党组织拟表彰对象名单公示了。</w:t>
      </w:r>
    </w:p>
    <w:p>
      <w:pPr>
        <w:pStyle w:val="Normal"/>
        <w:rPr/>
      </w:pPr>
      <w:r>
        <w:rPr/>
        <w:t>突如其来的新型冠状病毒肺炎彻底打乱了人们的生活，仿佛午夜时分一块巨石投入一片平静的湖水，震耳欲聋，令人惊悚。</w:t>
      </w:r>
    </w:p>
    <w:p>
      <w:pPr>
        <w:pStyle w:val="Normal"/>
        <w:rPr/>
      </w:pPr>
      <w:r>
        <w:rPr/>
        <w:t>每天看着电视上感染人群的蔓延，看着镜头下一个个焦虑的面庞，看着一个个逆流而上的白衣战士，第一次感到揪心和无助，继而牙龈上火，一连好几天都不敢吃饭，最终还是借助止疼药才稍微有些好转。</w:t>
      </w:r>
    </w:p>
    <w:p>
      <w:pPr>
        <w:pStyle w:val="Normal"/>
        <w:rPr/>
      </w:pPr>
      <w:r>
        <w:rPr/>
        <w:t>网络上的讯息像潮汐般涌来，焦虑的浪潮充斥着空气中每一个缝隙。我努力每天抄写一些诗词和看一些零散的技术文章来使自己的心静下来，可这种坚持每次都不会超过</w:t>
      </w:r>
      <w:r>
        <w:rPr/>
        <w:t>1</w:t>
      </w:r>
      <w:r>
        <w:rPr/>
        <w:t>个小时之久就会变的松懈，于是又一遍一遍的开始刷信息，刷朋友圈，总是希望捕捉到一个明确的信号，心里的牵挂一切安好，岁月无恙。</w:t>
      </w:r>
    </w:p>
    <w:p>
      <w:pPr>
        <w:pStyle w:val="Normal"/>
        <w:rPr/>
      </w:pPr>
      <w:r>
        <w:rPr/>
        <w:t>针对此次的疫情，网上流传极有可能演变为</w:t>
      </w:r>
      <w:r>
        <w:rPr/>
        <w:t>17</w:t>
      </w:r>
      <w:r>
        <w:rPr/>
        <w:t>年前的那场非典。对于那场非典，我虽然深处其中，但是印象一点也不深刻，只记得当时学校戒严，每天都要测量好几次体温，就没有其他的印象了，可以说一片空白。</w:t>
      </w:r>
    </w:p>
    <w:p>
      <w:pPr>
        <w:pStyle w:val="Normal"/>
        <w:widowControl/>
        <w:bidi w:val="0"/>
        <w:spacing w:before="180" w:after="180"/>
        <w:jc w:val="left"/>
        <w:rPr/>
      </w:pPr>
      <w:r>
        <w:rPr/>
        <w:t>这时候陆续有人在朋友圈发了一些非典的报道，我都一一仔细研读，每个故事每一段文字读着读着变的越来越沉重，心情也变的越发低落。我第一次认识到，就在我安静读书的那段岁月发生了这么悲壮的疫情，有的人没能熬过寒冷的冬天死去了，有的人熬过了寒冷的冬天，但是迎来的并不是春天，而是另一个生不如死的冬天，仍然在与病痛做垂死挣扎。这是多么沉重的代价，看见的看不见的伤痛，最终落在一个个稚嫩的肩膀上，不管你是否能扛得起。此次新冠肺炎的发展速度之快出乎了每一个人的预期，仿佛一夜之间大家谈话的主题还是还是去哪儿过年变成了如何保命，紧随着过年后各大城市升级防疫级别，各个村庄各个高速开始封路，各个社区开始封闭严格控制进出。一觉醒来世界变了，随着疫情攻坚战的来临，印证了那句朴素的真理，人类在大自然面前不堪一击，脆弱的像个枯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