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致谢词范文"/>
      <w:r>
        <w:rPr/>
        <w:t>毕业论文致谢词范文</w:t>
      </w:r>
      <w:bookmarkEnd w:id="0"/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时间飞逝，大学的学习生活很快就要过去，在这四年的最后几个月中，我完成了自己的毕业论文。在论文的写作工程中，我的同学朋友们及网上的一些资料给予我许多宝贵的意见，使我的思路豁然开朗。在论文的修改过程中，我的导师卢文婷帮我再三审阅，反复斟酌，花费了大量的时间和精力。毕业论文完稿时，正值明媚春日，离学业结束也相去不远。在这学校生活了四年，受到老师、同学、朋友们的指引，他们的帮助都为我将来的人生打下了扎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要感谢这些无私的人们，感谢他们在我大学生活中的关心与帮助，感谢他们让我愉快的度过了大学生活。最后，我同样要感谢我的家人对我的关心和支持，我衷心的谢谢他们，同时也真诚的祝福他们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