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教师心得体会优质范文1000字"/>
      <w:r>
        <w:rPr/>
        <w:t>2023</w:t>
      </w:r>
      <w:r>
        <w:rPr/>
        <w:t>家访教师心得体会优质范文</w:t>
      </w:r>
      <w:r>
        <w:rPr/>
        <w:t>1000</w:t>
      </w:r>
      <w:r>
        <w:rPr/>
        <w:t>字</w:t>
      </w:r>
      <w:bookmarkEnd w:id="0"/>
    </w:p>
    <w:p>
      <w:pPr>
        <w:pStyle w:val="Normal"/>
        <w:rPr/>
      </w:pPr>
      <w:r>
        <w:rPr/>
        <w:t>都说“情感是教育的桥梁”，现在的联系方式很多，诸如电话、手机、互联网等，为什么还要到学生家庭跟家长面对面的交流呢</w:t>
      </w:r>
      <w:r>
        <w:rPr/>
        <w:t>?</w:t>
      </w:r>
      <w:r>
        <w:rPr/>
        <w:t>可是当我带领班上的任课教师踏入本次家访之路以后，我才真正体会到了电话家访所不能达到的效果。面对面促膝交谈与电话里的听声不见面，那感觉和效果就是不一样。</w:t>
      </w:r>
    </w:p>
    <w:p>
      <w:pPr>
        <w:pStyle w:val="Normal"/>
        <w:rPr/>
      </w:pPr>
      <w:r>
        <w:rPr/>
        <w:t>今年</w:t>
      </w:r>
      <w:r>
        <w:rPr/>
        <w:t>11</w:t>
      </w:r>
      <w:r>
        <w:rPr/>
        <w:t>月开始，我和班上的教师兵分几路，深入到了学生家中，进行家访，感受颇深。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许多学生的家长对我们的到来，感到十分意外和兴奋，特别是一些有点调皮的学生家长，听说我们来家访，简直有点</w:t>
      </w:r>
      <w:r>
        <w:rPr/>
        <w:t>"</w:t>
      </w:r>
      <w:r>
        <w:rPr/>
        <w:t>受宠若惊</w:t>
      </w:r>
      <w:r>
        <w:rPr/>
        <w:t>"</w:t>
      </w:r>
      <w:r>
        <w:rPr/>
        <w:t>的感觉。当我们给他们简要介绍了当前教育的理念与发展，汇报了我们学校在孩子教育方向上的指引，以及我们班级是如何开展教育、教学工作以后，家长们更是连连点头，像学生冯宇的妈妈，当听到我说，对孩子的教育，不是为了看他能考多少分，而是为了学会如何更好的与人交往，如何更好的融入这个社会，如何更好的在这个社会生存和发展。她激动的对我们说：“老师，你说的太好了，我们就说不出来这个道理</w:t>
      </w:r>
      <w:r>
        <w:rPr/>
        <w:t>!</w:t>
      </w:r>
      <w:r>
        <w:rPr/>
        <w:t>今后对孩子的教育，我们一定会和学校、老师加强联系，争取让冯宇能有进步</w:t>
      </w:r>
      <w:r>
        <w:rPr/>
        <w:t>!”</w:t>
      </w:r>
      <w:r>
        <w:rPr/>
        <w:t>面对面的促膝畅谈，所有的家长对我们老师都给予了高度评价与鼓励，最后我说到：“我们由于精力有限，对孩子的教育难免有疏漏之处，我们做得不到位的地方敬请家长谅解，对于我们学校的发展、班级建设有什么好的建议请尽管提出来。”高鸿浩的家长说：“真的没有想到老师对学生是如此牵挂和关心，就冲老师们大老远的来我们家，我们的孩子放在你们学校，就是放心，你们这是在办人民满意的学校。我们家长一定大力支持学校的工作。”</w:t>
      </w:r>
    </w:p>
    <w:p>
      <w:pPr>
        <w:pStyle w:val="Normal"/>
        <w:rPr/>
      </w:pPr>
      <w:r>
        <w:rPr/>
        <w:t>很多家长对老师的到来，接待的非常热情，他们觉得温暖，倍感兴奋，他们认为老师没有轻视自己的孩子，学生本人也感到：原来自己并不是一个被“遗忘的角落</w:t>
      </w:r>
      <w:r>
        <w:rPr/>
        <w:t>"</w:t>
      </w:r>
      <w:r>
        <w:rPr/>
        <w:t>，自己在老师的心中不是可有可无的，教师总是在注视和关心着自己。学生孙晓静说：“老师，您这次家访，给了我很大力量，我更加自信，我还要更加努力，在班上要做个好学生，在家里更要做个懂事的好孩子，你看我以后的表现。”</w:t>
      </w:r>
    </w:p>
    <w:p>
      <w:pPr>
        <w:pStyle w:val="Normal"/>
        <w:rPr/>
      </w:pPr>
      <w:r>
        <w:rPr/>
        <w:t>这次家访，使家长和学生感到十分亲切，从内心深处非常感激教师。学生杨鑫见到我的到来，开始非常紧张，站在门口不知所措，害怕我是来向家长“告状”的，没想到我只字不提他表现不好的地方，而是鼓励他要扬长避短，争取更大的进步。在轻松和谐的闲聊中，孩子越说越高兴，把自己的志向、思考统统都讲给老师听，家长也因此了解了孩子内心更深刻的东西，对孩子的表现越来越满意。最后，他们一家人依依不舍地把我们送出大门口，并希望老师经常到家。</w:t>
      </w:r>
    </w:p>
    <w:p>
      <w:pPr>
        <w:pStyle w:val="Normal"/>
        <w:rPr/>
      </w:pPr>
      <w:r>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w:t>
      </w:r>
      <w:r>
        <w:rPr/>
        <w:t>;</w:t>
      </w:r>
      <w:r>
        <w:rPr/>
        <w:t>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widowControl/>
        <w:bidi w:val="0"/>
        <w:spacing w:before="180" w:after="180"/>
        <w:jc w:val="left"/>
        <w:rPr/>
      </w:pPr>
      <w:r>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