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第三天日记"/>
      <w:r>
        <w:rPr/>
        <w:t>初中军训的第三天日记</w:t>
      </w:r>
      <w:bookmarkEnd w:id="0"/>
    </w:p>
    <w:p>
      <w:pPr>
        <w:pStyle w:val="Normal"/>
        <w:rPr/>
      </w:pPr>
      <w:r>
        <w:rPr/>
        <w:t>俗话说：“吃得苦中苦，方为人上人”，好不容易才等到了军训，军训不仅热也累，却很有价值，也让我们感受到了不一样的乐趣。</w:t>
      </w:r>
    </w:p>
    <w:p>
      <w:pPr>
        <w:pStyle w:val="Normal"/>
        <w:rPr/>
      </w:pPr>
      <w:r>
        <w:rPr/>
        <w:t>有的人从小娇生惯养，好似温室里的花朵，一吹就倒</w:t>
      </w:r>
      <w:r>
        <w:rPr/>
        <w:t>;</w:t>
      </w:r>
      <w:r>
        <w:rPr/>
        <w:t>而军人那钢一样的精神，铁一样的纪律，对他们来说真是天方夜谭了</w:t>
      </w:r>
      <w:r>
        <w:rPr/>
        <w:t>!</w:t>
      </w:r>
      <w:r>
        <w:rPr/>
        <w:t>我们是“少年军校”的学员，就是一个个小军人，我们不比解放军军人，但做到这一点也是应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军训的第三天了，经过这几天的训练，我从中感悟到了不少，其中原地踏步走的练习令我难忘：这动作我们可都练了六年了，我心想：这对咱们可不是小菜一碟吗</w:t>
      </w:r>
      <w:r>
        <w:rPr/>
        <w:t>?</w:t>
      </w:r>
      <w:r>
        <w:rPr/>
        <w:t>可并非我想，随着口号，我们踏着步子，口号依然响亮，但口号响也罢，关键是要走得好，但我们在这方面是欠缺的，一个个缺点冒了出来，步子不依，手臂不直，手没抬高，摇摇摆摆……一大串问题绕着我们打转</w:t>
      </w:r>
      <w:r>
        <w:rPr/>
        <w:t>!</w:t>
      </w:r>
      <w:r>
        <w:rPr/>
        <w:t>怎样才能抵御这些问题呢</w:t>
      </w:r>
      <w:r>
        <w:rPr/>
        <w:t>?</w:t>
      </w:r>
      <w:r>
        <w:rPr/>
        <w:t>只有刻苦练习……终于经过不懈努力，我们的步伐走得整齐且有力，犹如一个检阅方阵，这都是我们</w:t>
      </w:r>
      <w:r>
        <w:rPr/>
        <w:t>109</w:t>
      </w:r>
      <w:r>
        <w:rPr/>
        <w:t>班团结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