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英文导游词"/>
      <w:r>
        <w:rPr/>
        <w:t>长城英文导游词</w:t>
      </w:r>
      <w:bookmarkEnd w:id="0"/>
    </w:p>
    <w:p>
      <w:pPr>
        <w:pStyle w:val="Normal"/>
        <w:rPr/>
      </w:pPr>
      <w:r>
        <w:rPr/>
        <w:t>Dearpassengers,everyone!Iamyourtourguidelilypula,youcancallmeho.ThisisveryhonoredtovisittheGreatWallwithyou.</w:t>
      </w:r>
    </w:p>
    <w:p>
      <w:pPr>
        <w:pStyle w:val="Normal"/>
        <w:rPr/>
      </w:pPr>
      <w:r>
        <w:rPr/>
        <w:t>Fromadistance,theGreatWallislikeahugedragon.Closelook,Ican'tseetheotherendoftheGreatWall.StandingontheGreatWall,beacontowerstandsontheGreatWall,likea"daruma"willneverfall.TheGreatWallisanimportantancientdefenseworks,fromyanstartedtobuildtheGreatWall,theGreatWallhasahistoryofmorethan2000yearsnow!</w:t>
      </w:r>
    </w:p>
    <w:p>
      <w:pPr>
        <w:pStyle w:val="Normal"/>
        <w:rPr/>
      </w:pPr>
      <w:r>
        <w:rPr/>
        <w:t>ThereisatouchinglegendabouttheGreatWall.WhenbuildingtheGreatWall,inadditiontoneednottobuildthewallovertheageof60,otheryouthtobuildtheGreatWall.SuzhouscholarFanXiliang,inordertoavoidbeingcaughtbytherulers,hadtobeinhiding.Once,hefledtomenggarden,accidentallyencounteredmengjiangnu.Mengjiangnuisasmartbeautifulgirl,sheandherparentshidtheFanXiliangtogether.TwooldpeoplelikeFanXiliang,mengjiangnubetrothedtohiswife.But,thepersonandtragedieswilldescend,itistheunforeseenthatnewlymarriedlessthanthreedays,FanXilianggobyofficersandsoldierstocatch.Later,mengjiangnuTrinidadTiaoTiaoDecametotheGreatWalltofindherhusband.Whoknows,migrantworkerstoldherthatFanXiliangisdead.ShewascryingatthefootoftheGreatWall,Idon'tknowhowlongcry,listento"bang",theGreatWallfalldownafewkilomet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ssengers,pleasedonotthrowgarbageeverywhere,andinthescribbleontheChengZhuanmoment.Wearetomeetat7intheg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