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校长新年讲话"/>
      <w:r>
        <w:rPr/>
        <w:t>初中校长新年讲话</w:t>
      </w:r>
      <w:bookmarkEnd w:id="0"/>
    </w:p>
    <w:p>
      <w:pPr>
        <w:pStyle w:val="Normal"/>
        <w:rPr/>
      </w:pPr>
      <w:r>
        <w:rPr/>
        <w:t>尊敬的各位老师、家长、亲爱的同学们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在这辞旧迎新之际，我代表学校党支部，向辛勤耕耘、积极奉献的全体教职员工致以最崇高的敬意，向理解支持学校各项工作的全体学生家长致以最诚挚的感谢，向我校全体同学致以最诚挚的节日问候和最美好的新年祝愿</w:t>
      </w:r>
      <w:r>
        <w:rPr/>
        <w:t>!</w:t>
      </w:r>
      <w:r>
        <w:rPr/>
        <w:t>祝大家新年快乐</w:t>
      </w:r>
      <w:r>
        <w:rPr/>
        <w:t>!</w:t>
      </w:r>
    </w:p>
    <w:p>
      <w:pPr>
        <w:pStyle w:val="Normal"/>
        <w:rPr/>
      </w:pPr>
      <w:r>
        <w:rPr/>
        <w:t>岁月不居，天道酬勤。回顾一年的工作，心潮澎湃，感慨万千。学校在各级领导的亲切关怀和全校师生的共同努力下，各项工作都有了很大的进步。</w:t>
      </w:r>
    </w:p>
    <w:p>
      <w:pPr>
        <w:pStyle w:val="Normal"/>
        <w:rPr/>
      </w:pPr>
      <w:r>
        <w:rPr/>
        <w:t>我校教育教学以教研课为基础，促进教师专业成长。教研课的流程为“初备</w:t>
      </w:r>
      <w:r>
        <w:rPr/>
        <w:t>-</w:t>
      </w:r>
      <w:r>
        <w:rPr/>
        <w:t>教研组内说课</w:t>
      </w:r>
      <w:r>
        <w:rPr/>
        <w:t>-</w:t>
      </w:r>
      <w:r>
        <w:rPr/>
        <w:t>班级试讲</w:t>
      </w:r>
      <w:r>
        <w:rPr/>
        <w:t>-</w:t>
      </w:r>
      <w:r>
        <w:rPr/>
        <w:t>教研组评课</w:t>
      </w:r>
      <w:r>
        <w:rPr/>
        <w:t>-</w:t>
      </w:r>
      <w:r>
        <w:rPr/>
        <w:t>汇报出课</w:t>
      </w:r>
      <w:r>
        <w:rPr/>
        <w:t>-</w:t>
      </w:r>
      <w:r>
        <w:rPr/>
        <w:t>教研组评课</w:t>
      </w:r>
      <w:r>
        <w:rPr/>
        <w:t>-</w:t>
      </w:r>
      <w:r>
        <w:rPr/>
        <w:t>形成集体备课成果存档”。整个环节同学科教师全程参与，通过新教研方式，我们逐渐地总结出了“测</w:t>
      </w:r>
      <w:r>
        <w:rPr/>
        <w:t>-</w:t>
      </w:r>
      <w:r>
        <w:rPr/>
        <w:t>导</w:t>
      </w:r>
      <w:r>
        <w:rPr/>
        <w:t>-</w:t>
      </w:r>
      <w:r>
        <w:rPr/>
        <w:t>讲</w:t>
      </w:r>
      <w:r>
        <w:rPr/>
        <w:t>-</w:t>
      </w:r>
      <w:r>
        <w:rPr/>
        <w:t>探</w:t>
      </w:r>
      <w:r>
        <w:rPr/>
        <w:t>-</w:t>
      </w:r>
      <w:r>
        <w:rPr/>
        <w:t>练”五步教学模式。通过进修学校教研员到我校全覆盖听课指导，对我校教师课堂教学进行集中把脉，帮助教师发现问题与不足，解决存在的问题，使全校教师受益匪浅。</w:t>
      </w:r>
    </w:p>
    <w:p>
      <w:pPr>
        <w:pStyle w:val="Normal"/>
        <w:rPr/>
      </w:pPr>
      <w:r>
        <w:rPr/>
        <w:t>我校开展了丰富多彩的特色活动，在重要节假日时期组织学生开展主题活动，通过活动弘扬爱国主义精神，培养学生民族自豪感和树立为祖国强大而努力读书的意志。同时，创建了启航文学社、榆叶梅广播站等，校歌《榆叶梅》优美旋律体现出学生对母校的留恋。这一系列活动构建了文明健康的校园文化，使学生的整体素质进一步提高，形成了班风正、学风浓的育人氛围。</w:t>
      </w:r>
    </w:p>
    <w:p>
      <w:pPr>
        <w:pStyle w:val="Normal"/>
        <w:rPr/>
      </w:pPr>
      <w:r>
        <w:rPr/>
        <w:t>我校牢固树立“安全至上、健康第一”的意识，开展法制、防艾滋病、禁毒等专题活动，组织全校师生“学宪法”系列活动，通过晨读、班会、宪法小卫士、网络答题等形式，增强学生法律意识和法制观念，全面创建和谐平安校园。</w:t>
      </w:r>
    </w:p>
    <w:p>
      <w:pPr>
        <w:pStyle w:val="Normal"/>
        <w:rPr/>
      </w:pPr>
      <w:r>
        <w:rPr/>
        <w:t>新的一年，新的起点，新的起色，教育迎来了前所未有的发展机遇，未来国家将对农村中小学加大投入，特别是在师资和校园安全方面的投入会更大，国家对农村教师的关心力度也将加大。面对如此好发展机会和环境，我们全体丰中人一定会抓住机遇，坚定决心、增强信心，紧紧围绕教育局的总体工作部署，一心一意抓质量，同心同德谋发展，在团结和谐有凝聚力的领导班子的带领下，推进学校建设有新的发展。</w:t>
      </w:r>
    </w:p>
    <w:p>
      <w:pPr>
        <w:pStyle w:val="Normal"/>
        <w:rPr/>
      </w:pPr>
      <w:r>
        <w:rPr/>
        <w:t>老师们、同学们，只要胸怀希望，就总能与春天相伴</w:t>
      </w:r>
      <w:r>
        <w:rPr/>
        <w:t>;</w:t>
      </w:r>
      <w:r>
        <w:rPr/>
        <w:t>只要付出，就能收获累累硕果</w:t>
      </w:r>
      <w:r>
        <w:rPr/>
        <w:t>;</w:t>
      </w:r>
      <w:r>
        <w:rPr/>
        <w:t>只要师生同心同德，埋头苦干，积极进取，开拓创新，就能够实现自我的人生价值，就能够迎来学校及个人发展的崭新的春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的祝愿同学们在新的一年里学业有成</w:t>
      </w:r>
      <w:r>
        <w:rPr/>
        <w:t>!</w:t>
      </w:r>
      <w:r>
        <w:rPr/>
        <w:t>衷心的祝愿老师们身体健康，阖家幸福</w:t>
      </w:r>
      <w:r>
        <w:rPr/>
        <w:t>!</w:t>
      </w:r>
      <w:r>
        <w:rPr/>
        <w:t>衷心的祝愿我们丰乐中学在未来的日子里红红火火，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