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下半年工作计划"/>
      <w:r>
        <w:rPr/>
        <w:t>街道下半年工作计划</w:t>
      </w:r>
      <w:bookmarkEnd w:id="0"/>
    </w:p>
    <w:p>
      <w:pPr>
        <w:pStyle w:val="Normal"/>
        <w:rPr/>
      </w:pPr>
      <w:r>
        <w:rPr/>
        <w:t>20__</w:t>
      </w:r>
      <w:r>
        <w:rPr/>
        <w:t>年下半年，东湖街道社区网格管理中心将紧紧围绕全市“城市质量提升年”总体工作部署，深入贯彻落实区委区政府有关网格化管理工作重要决策，在街道党工委、办事处的坚强领导下，以全面深化社区网格管理为主线，推进社区网格管理改革，狠抓基础信息采集，大力排查出租屋各类安全隐患，切实提升“四实”信息采集质量，不断强化流动人口和出租屋综合管理。</w:t>
      </w:r>
    </w:p>
    <w:p>
      <w:pPr>
        <w:pStyle w:val="Normal"/>
        <w:rPr/>
      </w:pPr>
      <w:r>
        <w:rPr/>
        <w:t>一、积极开展《</w:t>
      </w:r>
      <w:r>
        <w:rPr/>
        <w:t>20__</w:t>
      </w:r>
      <w:r>
        <w:rPr/>
        <w:t>年罗湖区网格</w:t>
      </w:r>
      <w:r>
        <w:rPr/>
        <w:t>(</w:t>
      </w:r>
      <w:r>
        <w:rPr/>
        <w:t>租赁</w:t>
      </w:r>
      <w:r>
        <w:rPr/>
        <w:t>)</w:t>
      </w:r>
      <w:r>
        <w:rPr/>
        <w:t>工作绩效考评标准》解读会议。我中心于下月起，将前往各社区工作站针对市、区网格办新下达的网格</w:t>
      </w:r>
      <w:r>
        <w:rPr/>
        <w:t>(</w:t>
      </w:r>
      <w:r>
        <w:rPr/>
        <w:t>租赁</w:t>
      </w:r>
      <w:r>
        <w:rPr/>
        <w:t>)</w:t>
      </w:r>
      <w:r>
        <w:rPr/>
        <w:t>工作绩效考评标准进行解读。我中心将以新考评标准对辖区内网格进行严格督导，确保达到市、区网格办的工作要求，在各项考核中能够达标。</w:t>
      </w:r>
    </w:p>
    <w:p>
      <w:pPr>
        <w:pStyle w:val="Normal"/>
        <w:rPr/>
      </w:pPr>
      <w:r>
        <w:rPr/>
        <w:t>二、继续做好社区各网格的督导工作，确保“四实”信息采集质量。根据市、区办的下达的工作要求，严格落实各社区“四个实有”的信息督导工作。继续要求我中心督导员加强对各社区工作的督导排查，重点检查辖区内成绩较差的网格工作情况。积极主动的对网格员进行业务指导，通过</w:t>
      </w:r>
      <w:r>
        <w:rPr/>
        <w:t>QQ</w:t>
      </w:r>
      <w:r>
        <w:rPr/>
        <w:t>群，微信群等手段及时解决网格员工作中遇到的问题，加强与网格长、网格员的沟通协调。</w:t>
      </w:r>
    </w:p>
    <w:p>
      <w:pPr>
        <w:pStyle w:val="Normal"/>
        <w:rPr/>
      </w:pPr>
      <w:r>
        <w:rPr/>
        <w:t>三、继续完善房屋编码管理工作，加强对辖区内房屋的管理。积极组织各社区开展房屋信息编码查漏补缺、变更、注销、房屋属性等工作的梳理整改工作，加强对实有房屋的督导力度，网格中心督导组不定期前往各社区开展房屋编码培训会议，进一步完善房屋编码基础信息管理工作。</w:t>
      </w:r>
    </w:p>
    <w:p>
      <w:pPr>
        <w:pStyle w:val="Normal"/>
        <w:rPr/>
      </w:pPr>
      <w:r>
        <w:rPr/>
        <w:t>四、加大宣传力度，提高租赁税征收率。要求网格员在日常巡访中，如有发现新增的出租屋，及时督促业主或管理人缴交税，确保应收尽收。在辖区</w:t>
      </w:r>
      <w:r>
        <w:rPr/>
        <w:t>9</w:t>
      </w:r>
      <w:r>
        <w:rPr/>
        <w:t>个社区开展房屋安全知识及私房税征收宣传工作，让居民重视起房屋安全方面的知识，让出租屋业主了解出租房屋时应尽的各项义务。</w:t>
      </w:r>
    </w:p>
    <w:p>
      <w:pPr>
        <w:pStyle w:val="Normal"/>
        <w:rPr/>
      </w:pPr>
      <w:r>
        <w:rPr/>
        <w:t>五、继续完善居住证登记与自主申报工作。加强关于居住证登记与自主申报的宣传工作，在各社区广泛普及居住证登记与自主登记的操作流程、法律义务和法律责任，同时在各花园小区楼栋出入口悬挂信息公示栏，为辖区居民提供力所能及的便民服务，从而提高工作效率与便民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积极完成上级下达的各项任务。积极协助相关部门开展各专项工作，确保完成上级布置的任务，做好职能范围内的网格管理、基层维稳、社会治安及各重大事项，维护社会平安稳定和谐。积极做好上级管理部门的各项检查、考核方面的迎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